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правлении мотоциклами несовершеннолетни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становится актуальным передвижение с помощью такого транспортного средства как мотоцикл. Нередко родители приобретают мотоциклы своим детям, не достигшим совершеннолетия и не имеющи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10.12.1995 № 196-ФЗ «О безопасности дорожного движения», несовершеннолетние уже достигнув возраста 16 лет после прохождения обучения имеют право управления мопедами, легкими квадроциклами и мотоциклами с рабочим объемом двигателя внутреннего сгорания, не превышающим 125 куб. см, и максимальной мощностью, не превышающей 11 кВ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совершеннолетний, достигший возраста 16 лет и прошедший в установленном законом порядке обучение может управлять мотоциклом с обозначенным в законе объе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 обеспечить безопасность своего ребенка и иных участников дорожного движения, не допускать ребенка, не прошедшего обучения и не имеющего права на это (водительского удостоверения), до управления мотоциклом указанной мощности, а также не допускать управления детьми мотоциклами большей мощ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мнить, что Кодекс Российской Федерации об административных правонарушениях предусматривает возраст привлечения к административной ответственности с 16 лет, в том числе и в сфере безопасно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й в возрасте от 16 лет будет привлечен к административной ответственности, предусмотренной ч. 1 ст. 12.7 КоАП РФ, а за несовершеннолетнего, не достигшего указанного возраста, будут нести ответственность его родители или иные законные представ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есовершеннолетний не имеет самостоятельного заработка, то в соответствии с ч. 2 ст. 32.2 КоАП РФ, административную ответственность в виде штрафа будут нести родители или иные законные представители несовершеннолетнего, которые, в свою очередь, за допущение факта управления несовершеннолетним ребенком мотоциклом без права на это могут быть привлечены к административной ответственности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 2 класса </w:t>
        <w:tab/>
        <w:tab/>
        <w:tab/>
        <w:tab/>
        <w:tab/>
        <w:tab/>
        <w:t xml:space="preserve">                             М.С. Бизя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0" w:hanging="0"/>
    </w:pPr>
    <w:rPr/>
  </w:style>
  <w:style w:type="paragraph" w:styleId="Style22">
    <w:name w:val="Комментарий пользователя"/>
    <w:basedOn w:val="Style2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3:00Z</dcterms:created>
  <dc:creator>Рудых</dc:creator>
  <dc:description/>
  <cp:keywords/>
  <dc:language>en-US</dc:language>
  <cp:lastModifiedBy>Бизяева Мария Сергеевна</cp:lastModifiedBy>
  <cp:lastPrinted>2021-01-29T12:42:00Z</cp:lastPrinted>
  <dcterms:modified xsi:type="dcterms:W3CDTF">2025-03-27T12:33:00Z</dcterms:modified>
  <cp:revision>4</cp:revision>
  <dc:subject/>
  <dc:title>(Мамский Горняк) Прокуратура района: «человек + преступление = наказание»</dc:title>
</cp:coreProperties>
</file>