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9"/>
        <w:rPr>
          <w:b/>
          <w:b/>
        </w:rPr>
      </w:pPr>
      <w:r>
        <w:rPr/>
        <w:t>«Проект поддержки местных инициатив является наиболее распространенной практикой инициативного бюджетирования. Главной его целью является вовлечение граждан в решение вопросов местного значения, в развитие общественной инфраструктур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Софинансирование также осуществляется из краевого и местного бюджетов».</w:t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616835" cy="187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се больше муниципалитетов Шелаболихинского района вовлекаются в участие в данном проекте. </w:t>
      </w:r>
    </w:p>
    <w:p>
      <w:pPr>
        <w:pStyle w:val="Normal"/>
        <w:spacing w:lineRule="auto" w:line="256" w:before="0" w:after="160"/>
        <w:rPr/>
      </w:pPr>
      <w:r>
        <w:rPr/>
        <w:t>Участие в проекте помогает решить многие проблемы, связанные с благоустройством села, на решение которых в муниципалитете не хватает средств. На эти цели из краевого бюджета выделяется субсидия (не более 1,3 млн. рублей). Получить ее смогут поселения, выигравшие в конкурсе. Для победы необходимо выполнить ряд условий. На стадии подготовки население должно принять непосредственное участие в выборе программы для финансирования. На стадии реализации жители имеют право следить за ходом выполнения работ и могут сами оказывать помощь в виде безвозмездного труда или натурального вклада (стройматериалы, техника и прочее).</w:t>
      </w:r>
    </w:p>
    <w:p>
      <w:pPr>
        <w:pStyle w:val="Normal"/>
        <w:spacing w:lineRule="auto" w:line="256" w:before="0" w:after="160"/>
        <w:rPr/>
      </w:pPr>
      <w:r>
        <w:rPr/>
        <w:t>Обязательным условием является финансовое участие. Софинансирование должно быть обеспеченно из трех источников: со стороны населения, юридических лиц и местного бюджета. В рамках Проекта установлены минимальные пороги софинансирования: со стороны местного бюджета – 10 процентов от предполагаемой суммы проекта, населения – 5 процентов. К софинансированию со стороны юридических  лиц минимального порога не установлено, величина вклада до 7 процентов увеличивает вероятность получения субсидии. Сбор средств начинается после победы в конкурсном отборе.</w:t>
      </w:r>
    </w:p>
    <w:p>
      <w:pPr>
        <w:pStyle w:val="Normal"/>
        <w:spacing w:lineRule="auto" w:line="256" w:before="0" w:after="160"/>
        <w:rPr/>
      </w:pPr>
      <w:r>
        <w:rPr/>
        <w:t xml:space="preserve">Жители села Селезнево  решили принять участие в Проекте поддержки местных инициатив. В предварительных обсуждениях приняло участие 40 человек. В результате предварительных обсуждений пятьдесят голосов набрал проект ремонт дорог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lang w:eastAsia="ru-RU"/>
        </w:rPr>
        <w:t>19 августа 2024 года в 19 ч. 00 мин. в с. Селезнево, на территории школы  по улице Советская, 16</w:t>
      </w:r>
      <w:r>
        <w:rPr>
          <w:rFonts w:eastAsia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0"/>
          <w:lang w:eastAsia="ru-RU"/>
        </w:rPr>
        <w:t xml:space="preserve"> </w:t>
      </w:r>
      <w:r>
        <w:rPr>
          <w:b/>
        </w:rPr>
        <w:t>состоится собрание граждан по обсуждению направления проекта, установлению суммы денежного вклада населения на его реализацию, а также выбору инициативной группы.</w:t>
      </w:r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Чем больше жителей будет участвовать в собрании, тем больше шансов на победу.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 xml:space="preserve">Дополнительную информацию можно получить на сайте «АЛТАЙПРЕДЛАГАЙ»,  </w:t>
      </w:r>
      <w:r>
        <w:rPr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color w:val="0000FF"/>
            <w:sz w:val="24"/>
            <w:szCs w:val="24"/>
            <w:lang w:val="en-US"/>
          </w:rPr>
          <w:t>init</w:t>
        </w:r>
        <w:r>
          <w:rPr>
            <w:rStyle w:val="InternetLink"/>
            <w:color w:val="0000FF"/>
            <w:sz w:val="24"/>
            <w:szCs w:val="24"/>
          </w:rPr>
          <w:t>@</w:t>
        </w:r>
        <w:r>
          <w:rPr>
            <w:rStyle w:val="InternetLink"/>
            <w:color w:val="0000FF"/>
            <w:sz w:val="24"/>
            <w:szCs w:val="24"/>
            <w:lang w:val="en-US"/>
          </w:rPr>
          <w:t>fin</w:t>
        </w:r>
        <w:r>
          <w:rPr>
            <w:rStyle w:val="InternetLink"/>
            <w:color w:val="0000FF"/>
            <w:sz w:val="24"/>
            <w:szCs w:val="24"/>
          </w:rPr>
          <w:t>22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(3852) 298350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it@fin2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2:00Z</dcterms:created>
  <dc:creator>Vorobyev</dc:creator>
  <dc:description/>
  <cp:keywords/>
  <dc:language>en-US</dc:language>
  <cp:lastModifiedBy>Администратор</cp:lastModifiedBy>
  <dcterms:modified xsi:type="dcterms:W3CDTF">2024-08-13T02:26:00Z</dcterms:modified>
  <cp:revision>5</cp:revision>
  <dc:subject/>
  <dc:title/>
</cp:coreProperties>
</file>