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ИПР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79"/>
      </w:tblGrid>
      <w:tr>
        <w:trPr>
          <w:trHeight w:val="420" w:hRule="atLeast"/>
        </w:trPr>
        <w:tc>
          <w:tcPr>
            <w:tcW w:w="4677" w:type="dxa"/>
            <w:tcBorders/>
          </w:tcPr>
          <w:p>
            <w:pPr>
              <w:pStyle w:val="Normal"/>
              <w:ind w:left="17" w:right="-4424" w:hanging="0"/>
              <w:rPr/>
            </w:pPr>
            <w:r>
              <w:rPr>
                <w:sz w:val="28"/>
                <w:szCs w:val="28"/>
              </w:rPr>
              <w:t xml:space="preserve">«20» февраля 2025 года                            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left="-46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 xml:space="preserve">16            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вопросу «Об исполнении бюджета Кипринского сельсовета Шелаболихинского района Алтайского края за 2024 год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8 Федерального закона от 6 октября 2003 года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Кипринский сельсовет Шелаболихинского района Алтайского края, утвержденным решением Кипринского сельского Совета депутатов от 28.06.2019 № 10, статьей 14 Устава муниципального образования  сельское поселение Кипринский  сельсовет Шелаболихинского  района Алтайского края</w:t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«Об исполнении бюджета Кипринского сельсовета Шелаболихинского района Алтайского края за 2024 год» (далее - публичные слушания) 24 марта 2025 года в 14-00 в кабинете главы Кипринского сельсовета по адресу: с. Киприно, ул. Советская, 3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комиссию, ответственную за организацию и проведение публичных слушаний (далее – комиссия), в количестве 3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гатина Любовь Ильинична,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ртнягина Юлия Витальевна, специалист ВУС администрации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Рындина Татьяна Григорьевна, </w:t>
      </w:r>
      <w:r>
        <w:rPr>
          <w:color w:val="000000"/>
          <w:sz w:val="28"/>
          <w:szCs w:val="28"/>
        </w:rPr>
        <w:t>заместитель председателя Кипринского сельского Совета депутатов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место нахождения комиссии: с. Киприно, ул. Советская, 32, кабинет главы сельсовета, телефоны 21343, 211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проект решения Кипринского сельского Совета депутатов «Об исполнении бюджета Кипринского сельсовета Шелаболихинского района Алтайского края за 2024 год» </w:t>
      </w:r>
      <w:r>
        <w:rPr>
          <w:sz w:val="28"/>
          <w:szCs w:val="28"/>
          <w:lang w:val="en-US" w:eastAsia="en-US"/>
        </w:rPr>
        <w:t>на   официальном сайте Кипринского сельсовет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одачи предложений и рекомендаций по вопросам «Об исполнении бюджета Кипринского сельсовета Шелаболихинского района Алтайского края за 2024 год» в течение пятнадцати дней со дня обнародования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настоящее постановление </w:t>
      </w:r>
      <w:r>
        <w:rPr>
          <w:sz w:val="28"/>
          <w:szCs w:val="28"/>
          <w:lang w:val="en-US" w:eastAsia="en-US"/>
        </w:rPr>
        <w:t xml:space="preserve">    на   официальном сайте Кипринского сельсовета в информационно-телекоммуникационной сети Интерн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  В.Г. Солобаев                                          </w:t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58:00Z</dcterms:created>
  <dc:creator>Admin</dc:creator>
  <dc:description/>
  <cp:keywords/>
  <dc:language>en-US</dc:language>
  <cp:lastModifiedBy>Lenovo</cp:lastModifiedBy>
  <cp:lastPrinted>2021-03-10T11:21:00Z</cp:lastPrinted>
  <dcterms:modified xsi:type="dcterms:W3CDTF">2025-02-20T01:52:00Z</dcterms:modified>
  <cp:revision>8</cp:revision>
  <dc:subject/>
  <dc:title>РОССИЙСКАЯ ФЕДЕРАЦИЯ</dc:title>
</cp:coreProperties>
</file>