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КИПР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ШЕЛАБОЛИХИ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779"/>
      </w:tblGrid>
      <w:tr>
        <w:trPr>
          <w:trHeight w:val="420" w:hRule="atLeast"/>
        </w:trPr>
        <w:tc>
          <w:tcPr>
            <w:tcW w:w="4677" w:type="dxa"/>
            <w:tcBorders/>
          </w:tcPr>
          <w:p>
            <w:pPr>
              <w:pStyle w:val="Normal"/>
              <w:ind w:left="17" w:right="-4424" w:hanging="0"/>
              <w:rPr/>
            </w:pPr>
            <w:r>
              <w:rPr>
                <w:sz w:val="28"/>
                <w:szCs w:val="28"/>
              </w:rPr>
              <w:t xml:space="preserve">«17» ноября  2023 года                             </w:t>
            </w:r>
          </w:p>
        </w:tc>
        <w:tc>
          <w:tcPr>
            <w:tcW w:w="5779" w:type="dxa"/>
            <w:tcBorders/>
          </w:tcPr>
          <w:p>
            <w:pPr>
              <w:pStyle w:val="Normal"/>
              <w:ind w:left="-4660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№ </w:t>
            </w:r>
            <w:r>
              <w:rPr>
                <w:sz w:val="28"/>
                <w:szCs w:val="28"/>
              </w:rPr>
              <w:t xml:space="preserve">33             </w:t>
            </w:r>
          </w:p>
        </w:tc>
      </w:tr>
    </w:tbl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Киприно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О проведении публичных слушаний по вопросу   «О бюджете Кипринского сельсовета Шелаболихинского района Алтайского края на 2024 год и на плановый период 2025 и 2026 годов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28 Федерального закона от 6 октября 2003 года        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в муниципальном образовании Кипринский сельсовет Шелаболихинского района Алтайского края, утвержденным решением Кипринского сельского Совета депутатов от 28.06.2019 № 10, статьей 15 Устава муниципального образования  Кипринский  сельсовет Шелаболихинского  района Алтайского края</w:t>
      </w:r>
      <w:r>
        <w:rPr>
          <w:color w:val="FF0000"/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овести публичные слушания по вопросу  «О бюджете Кипринского сельсовета Шелаболихинского района Алтайского края на 2024 год и на плановый период 2025 и 2026 годов» (далее - публичные слушания) 18 декабря 2023 года в 14-00, в кабинете главы сельсовета по адресу:   с. Киприно, ул. Советская, 32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оздать комиссию, ответственную за организацию и проведение публичных слушаний (далее – комиссия), в количестве 3 человек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Рогатина Любовь Ильинична, заместитель главы администрации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ртнягина Юлия Витальевна, специалист ВУС Администрации сельсовета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) Рындина Татьяна Григорьевна, заместитель председателя Кипринского сельского Совета депутатов (по согласованию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ановить место нахождения комиссии: с. Киприно, ул. Советская, 32, кабинет главы сельсовета, телефоны 21343, 211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азместить проект бюджета Кипринского сельсовета Шелаболихинского района Алтайского края на 2024 год и на плановый период 2025 и 2026 годов на информационном стенде в администрации Кипр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становить срок подачи предложений и рекомендаций по вопросу  «О бюджете Кипринского сельсовета Шелаболихинского района Алтайского края на 2024 год и на плановый период 2025 и 2026 годов» в течение пятнадцати дней со дня обнародования настоящего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бнародовать настоящее постановление в установленном порядке на информационном стенде  Администрации сельсовета, а также на информационных  стендах в селах Новоселовка, Омутское, Селезнево и Сакмарино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       В.Г. Солобаев                                          </w:t>
      </w:r>
    </w:p>
    <w:p>
      <w:pPr>
        <w:pStyle w:val="Style16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18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180" w:after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45:00Z</dcterms:created>
  <dc:creator>Admin</dc:creator>
  <dc:description/>
  <cp:keywords/>
  <dc:language>en-US</dc:language>
  <cp:lastModifiedBy>админ</cp:lastModifiedBy>
  <cp:lastPrinted>2023-11-22T13:46:00Z</cp:lastPrinted>
  <dcterms:modified xsi:type="dcterms:W3CDTF">2023-11-28T01:02:00Z</dcterms:modified>
  <cp:revision>5</cp:revision>
  <dc:subject/>
  <dc:title>РОССИЙСКАЯ ФЕДЕРАЦИЯ</dc:title>
</cp:coreProperties>
</file>