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ИПРИНСКИЙ СЕЛЬСКИЙ 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ЛАБОЛИХИНСКОГО РАЙОН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4430"/>
      </w:tblGrid>
      <w:tr>
        <w:trPr/>
        <w:tc>
          <w:tcPr>
            <w:tcW w:w="5775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       .   12    . 2023 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</w:tr>
    </w:tbl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 Киприно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Кипринского сельсовета Шелаболихинского района 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 и на плановый период 2025 и 2026 годов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706,8 тыс. рублей, в том числе объем межбюджетных трансфертов, получаемых из других бюджетов, в сумме 545,8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706,8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 и на 2026 год: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5 год  в  сумме 2 732,1 тыс.  рублей,  в  том  числе  объем трансфертов, получаемых из других бюджетов, в сумме 524,1 тыс. рублей и на 2026 год в сумме 2 815,2 тыс. рублей,  в  том  числе объем межбюджетных трансфертов, получаемых из других бюджетов, в сумме 515,2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5 год в сумме 2 732,1 тыс. рублей, в том числе условно утвержденные расходы в сумме 58,7 тыс. рублей  и 2026 год  в  сумме 2 815,2 тыс. рублей, в том числе условно утвержденные расходы в сумме 121,5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6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5 год в сумме 0,0 тыс. рублей и на 2026 год в сумме 0,0 тыс. рублей.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spacing w:before="0" w:after="0"/>
        <w:ind w:firstLine="800"/>
        <w:rPr/>
      </w:pPr>
      <w:r>
        <w:rPr/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 и на плановый период 2025 и 2026 годов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0,0 тыс. рублей, на 2025 год в сумме 0,0 тыс. рублей и на 2026 год в сумме 0,0 тыс. рублей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Кипринского сельсовета на 2024 год в сумме 0,0 тыс. рублей, на 2025 год в сумме 0,0 тыс. рублей, на 2026 год в сумме 0,0 тыс. рублей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Шелаболихинского района  из бюджета Киприн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ставлению проекта бюджета поселения, исполнению бюджета поселения, составлению отчета об исполнении бюджета поселения. в сумме 110,4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зданию условий для организации досуга и обеспечения жителей поселения услугами организаций культуры. в сумме 272,5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Шелаболихинского района  из бюджета Киприн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ставлению проекта бюджета поселения, исполнению бюджета поселения, составлению отчета об исполнении бюджета поселения. в сумме 110,4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зданию условий для организации досуга и обеспечения жителей поселения услугами организаций культуры. в сумме 272,5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Шелаболихинского района  из бюджета Киприн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ставлению проекта бюджета поселения, исполнению бюджета поселения, составлению отчета об исполнении бюджета поселения. в сумме 110,4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зданию условий для организации досуга и обеспечения жителей поселения услугами организаций культуры. в сумме 272,5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Кипринского сельсовета Шелабол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ипринского сельсовета Шелаболихинского района Алтайского края в соответствие с настоящим Решением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ипринского сельсовета Шелабол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4430"/>
      </w:tblGrid>
      <w:tr>
        <w:trPr/>
        <w:tc>
          <w:tcPr>
            <w:tcW w:w="5775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Кипринского сельсовета Шелаболихинского района Алтайского края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Г. Солобаев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Киприно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.12.2023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4638"/>
      </w:tblGrid>
      <w:tr>
        <w:trPr/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0"/>
        <w:gridCol w:w="2417"/>
        <w:gridCol w:w="2158"/>
      </w:tblGrid>
      <w:tr>
        <w:trPr/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403"/>
        <w:gridCol w:w="3401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принского сельсовета Шелаболихинского района Алтайского кра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7,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1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4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1133"/>
        <w:gridCol w:w="1319"/>
        <w:gridCol w:w="1800"/>
      </w:tblGrid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принского сельсовета Шелаболихинского района Алтайского кр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2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15,2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4,1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2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4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091"/>
        <w:gridCol w:w="23"/>
      </w:tblGrid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51"/>
        <w:gridCol w:w="992"/>
        <w:gridCol w:w="1586"/>
        <w:gridCol w:w="798"/>
        <w:gridCol w:w="1300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принского сельсовета Шелаболихин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,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091"/>
        <w:gridCol w:w="23"/>
      </w:tblGrid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и 2026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8"/>
        <w:gridCol w:w="851"/>
        <w:gridCol w:w="1549"/>
        <w:gridCol w:w="708"/>
        <w:gridCol w:w="1139"/>
        <w:gridCol w:w="113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принского сельсовета Шелаболихин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2,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15,2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4,1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2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2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2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2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1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4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7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в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135"/>
        <w:gridCol w:w="1461"/>
        <w:gridCol w:w="710"/>
        <w:gridCol w:w="1229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принского сельсовета Шелаболихинского района Алтайского кр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7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1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1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1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1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1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,7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4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8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7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851"/>
        <w:gridCol w:w="1584"/>
        <w:gridCol w:w="625"/>
        <w:gridCol w:w="1094"/>
        <w:gridCol w:w="1090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принского сельсовета Шелаболихин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2,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15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4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8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7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46:00Z</dcterms:created>
  <dc:creator>админ</dc:creator>
  <dc:description/>
  <cp:keywords/>
  <dc:language>en-US</dc:language>
  <cp:lastModifiedBy>админ</cp:lastModifiedBy>
  <dcterms:modified xsi:type="dcterms:W3CDTF">2023-11-23T04:21:00Z</dcterms:modified>
  <cp:revision>3</cp:revision>
  <dc:subject/>
  <dc:title/>
</cp:coreProperties>
</file>