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В.Г. Соло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.03.2025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вестки дня: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й сессии Кипринского сельского Совета депутатов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рта 2025 г.  14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7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Об отчете главы сельсовета по социально-экономическому развитию муниципального образования Кипринский сельсовет Шелаболихинского района Алтайского края за 2023 год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.Г. Солобаев, глава сельсове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О результатах публичных слушаний по вопросу: «Об  исполнении бюджета Кипринского сельсовета  Шелаболихинского района Алтайского края за 2023 год»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.Г. Солобаев, глава сельсове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Об  исполнении бюджета Кипринского сельсовета  Шелаболихинского района Алтайского края за 2023 год. 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.Г. Солобаев, глава сельсове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 О внесении изменений в решение Кипринского сельского Совета депутатов от 25   декабря 2024 года      № 25 «О бюджете Кипринского сельсовета Шелаболихинского района Алтайского края на 2025 год и на плановый период 2026 и 2027 годов»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.Г. Солобаев, глава сельсове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утверж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естра объектов муниципальной собственности муниципального образования  Кипринский сельсовет  Шелаболихинского района Алтайского края по состоянию на 01.01.2025 г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.Г. Солобаев, глава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2:00Z</dcterms:created>
  <dc:creator>Admin</dc:creator>
  <dc:description/>
  <cp:keywords/>
  <dc:language>en-US</dc:language>
  <cp:lastModifiedBy>Lenovo</cp:lastModifiedBy>
  <cp:lastPrinted>2022-03-21T08:53:00Z</cp:lastPrinted>
  <dcterms:modified xsi:type="dcterms:W3CDTF">2025-03-12T07:01:00Z</dcterms:modified>
  <cp:revision>99</cp:revision>
  <dc:subject/>
  <dc:title>Проект повестки дня:</dc:title>
</cp:coreProperties>
</file>