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В.Г. Соло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 дня: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сессии Кипринского сельского Совета депутатов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24 г.  13-0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решение Кипринского сельского Совета депутатов от 25   декабря 2023 года      № 27 «О бюджете Кипринского сельсовета Шелаболихинского района Алтайского края на 2024 год и на плановый период 2025 и 2026 годов»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аев В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 исполнении бюджета Кипринского сельсовета  Шелаболихинского района Алтайского края за  9 месяцев 2024 год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аев В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 результатах публичных слушаний по вопросу:  «О   бюджете Кипринского  сельсовета Шелаболихинского района Алтайского края на 2025 и плановый период 2026-2027 годов».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аев В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 бюджете Кипринского  сельсовета Шелаболихинского района Алтайского края на 2025 и плановый период 2026-2027 годов.  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аев В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 xml:space="preserve">Об утверждении штатного расписания по оплате труда главы Кипринского сельсовет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аев В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.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 рассмотрении представления прокурора Шелаболихинского района от 06.12.2024 № 02-17-2024 « Об устранении нарушений законодательства о противодействии коррупции».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дина Т.Г. заместитель председателя сельского Совета депут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9:00Z</dcterms:created>
  <dc:creator>Admin</dc:creator>
  <dc:description/>
  <cp:keywords/>
  <dc:language>en-US</dc:language>
  <cp:lastModifiedBy>Администратор</cp:lastModifiedBy>
  <cp:lastPrinted>2021-12-15T10:56:00Z</cp:lastPrinted>
  <dcterms:modified xsi:type="dcterms:W3CDTF">2024-12-17T01:52:00Z</dcterms:modified>
  <cp:revision>10</cp:revision>
  <dc:subject/>
  <dc:title>Проект повестки дня:</dc:title>
</cp:coreProperties>
</file>