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bidi w:val="0"/>
        <w:spacing w:lineRule="atLeast" w:line="320" w:before="192" w:afterAutospacing="1"/>
        <w:ind w:left="0" w:right="0" w:hanging="0"/>
        <w:jc w:val="center"/>
        <w:rPr/>
      </w:pPr>
      <w:r>
        <w:rPr>
          <w:rFonts w:ascii="Montserrat" w:hAnsi="Montserrat"/>
          <w:color w:val="273350"/>
          <w:sz w:val="26"/>
          <w:szCs w:val="26"/>
        </w:rPr>
        <w:t>Порядок обжалования нормативных правовых актов</w:t>
      </w:r>
    </w:p>
    <w:tbl>
      <w:tblPr>
        <w:tblW w:w="9195" w:type="dxa"/>
        <w:jc w:val="left"/>
        <w:tblInd w:w="-14" w:type="dxa"/>
        <w:tblLayout w:type="fixed"/>
        <w:tblCellMar>
          <w:top w:w="15" w:type="dxa"/>
          <w:left w:w="15" w:type="dxa"/>
          <w:bottom w:w="15" w:type="dxa"/>
          <w:right w:w="15" w:type="dxa"/>
        </w:tblCellMar>
      </w:tblPr>
      <w:tblGrid>
        <w:gridCol w:w="9195"/>
      </w:tblGrid>
      <w:tr>
        <w:trPr/>
        <w:tc>
          <w:tcPr>
            <w:tcW w:w="9195" w:type="dxa"/>
            <w:tcBorders/>
            <w:vAlign w:val="center"/>
          </w:tcPr>
          <w:p>
            <w:pPr>
              <w:pStyle w:val="NormalWeb"/>
              <w:widowControl w:val="false"/>
              <w:tabs>
                <w:tab w:val="clear" w:pos="708"/>
              </w:tabs>
              <w:bidi w:val="0"/>
              <w:spacing w:before="48" w:after="112"/>
              <w:ind w:left="0" w:right="0" w:hanging="0"/>
              <w:rPr/>
            </w:pPr>
            <w:r>
              <w:rPr/>
              <w:t>Нормативно-правовые акты – это обоснованный и в большинстве случаев полностью соответствующий законодательству инструмент для урегулирования правовых отношений, однако предусмотреть все возможные ситуации невозможно - в некоторых случаях нормативно-правовые акты могут серьезно нарушить права и свободы гражданина, которые гарантированы ему Конституцией Российской Федерации.</w:t>
            </w:r>
          </w:p>
        </w:tc>
      </w:tr>
    </w:tbl>
    <w:p>
      <w:pPr>
        <w:pStyle w:val="NormalWeb"/>
        <w:widowControl w:val="false"/>
        <w:shd w:fill="FFFFFF"/>
        <w:bidi w:val="0"/>
        <w:spacing w:before="48" w:after="112"/>
        <w:ind w:left="0" w:right="0" w:hanging="0"/>
        <w:rPr/>
      </w:pPr>
      <w:r>
        <w:rPr>
          <w:rFonts w:ascii="Montserrat" w:hAnsi="Montserrat"/>
          <w:color w:val="273350"/>
          <w:sz w:val="13"/>
          <w:szCs w:val="13"/>
        </w:rPr>
        <w:t>Эту сложную ситуацию усугубляет ещё и то, что гражданин, являющийся реальной жертвой недальновидно составленного нормативно-правового акта, чаще всего не осознает (частично или полностью) ущемление своих прав и посредством подобного прецедента может открыть путь для дальнейшего нарушения прав и свобод других граждан в ходе родственных судебных процессов. Для того, чтобы этого не произошло, необходим профессиональный анализ всех обстоятельств конфликта и соответствующего НПА, что может произвести только квалифицированный специалист, обладающий достаточным опытом в данной сфере.</w:t>
        <w:br/>
        <w:br/>
        <w:t>Другой ситуацией, в которой оспаривание НПА или решений государственных органов становится актуальным, является сложный судебный процесс, в ходе которого некоторые нарушения со стороны НПА не очевидны, однако их обнаружение способно в корне изменить ход всего разбирательство. Для того, чтобы суметь распознать такие тонкости судебного дела, необходим профессиональный юридический взгляд на судебное развитие конфликта и его обстоятельства, способный “отделить зерна от плевел” и выявить действительно спорные моменты. Эти особенности, могущие сильнейшим образом повлиять на исход конфликта, в большинстве случаев не считаются первостепенными, что может привести впоследствии к неприятным сюрпризам, разрешить которые будет сложно даже опытному и компетентному юристу. Таким образом, в очередной раз подтверждается необходимость участия в серьезных правовых спорах проверенного юриста – именно он способен идеально структурировать всю относящуюся к делу информацию и пустить её в ход.</w:t>
        <w:br/>
        <w:br/>
        <w:t>В соответствии с ч.1 ст.46 Конституции РФ каждому гарантируется судебная защита его прав и свобод. Частью 2 ст.46 Конституции РФ установле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Возможность беспрепятственно обращаться в суд за защитой своих прав, нарушенных неправомерными действиями государственных органов, является одним из основных принципов правового государства.</w:t>
        <w:br/>
        <w:br/>
        <w:t>В соответствии со ст.12, 13 ГК РФ 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 а в случаях, предусмотренных законом, также и нормативных актов.</w:t>
        <w:br/>
        <w:br/>
        <w:t>Статьей 1 Закона РФ от 27 апреля 1993 г. N 4866-I "Об обжаловании в суд действий и решений, нарушающих права и свободы граждан"; также установлено, что каждый гражданин имеет право обратиться с жалобой в суд, если считает, что неправомерными действиями (решениями) государственных органов, органов местного самоуправления или должностных лиц, государственных служащих нарушены его права и свободы.</w:t>
        <w:br/>
        <w:br/>
        <w:t>Гражданским процессуальным кодексом РФ также предусмотрена возможность и порядок признания недействующими нормативных правовых актов полностью или в части, а также предусмотрен порядок обжалования действий (бездействия) органов государственной власти, органов местного самоуправления, должностных лиц, государственных и муниципальных служащих.</w:t>
        <w:br/>
        <w:br/>
        <w:t>Производство по делам о признании недействующими нормативных правовых актов полностью или в части</w:t>
        <w:br/>
        <w:br/>
        <w:br/>
        <w:t>Статья 251. Подача заявления об оспаривании нормативных правовых актов</w:t>
        <w:br/>
        <w:br/>
        <w:t>О конституционно-правовом смысле положений частей первой, второй и четвертой статьи 251 настоящего Кодекса см. постановление Конституционного Суда РФ от 27 января 2004 г. N 1-П, определение Конституционного Суда РФ от 2 марта 2006 г. N 58-О</w:t>
        <w:br/>
        <w:b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b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b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b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b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b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br/>
        <w:t>7. Подача заявления об оспаривании нормативного правового акта в суд не приостанавливает действие оспариваемого нормативного правового акта.</w:t>
        <w:b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br/>
        <w:br/>
        <w:br/>
        <w:t>Статья 252. Рассмотрение заявлений об оспаривании нормативных правовых актов</w:t>
        <w:b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b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b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br/>
        <w:br/>
        <w:t>О конституционно-правовом смысле положений статьи 253 настоящего Кодекса см. Определение Конституционного Суда РФ от 12 мая 2005 г. N 244-О</w:t>
        <w:br/>
        <w:br/>
        <w:t>Статья 253. Решение суда по заявлению об оспаривании нормативного правового акта</w:t>
        <w:b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br/>
        <w:br/>
        <w:t>О конституционно-правовом смысле положений частей второй и третьей статьи 253 настоящего Кодекса см. постановление Конституционного Суда РФ от 27 января 2004 г. N 1-П, определение Конституционного Суда РФ от 4 марта 2004 г. N 73-О</w:t>
        <w:br/>
        <w:b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br/>
        <w:t>3. Решение суда о признании нормативного правового акта или его части недействующими вступает в законную силу по правилам, предусмотренным статьей 209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br/>
        <w:t>4. Решение суда о признании нормативного правового акта недействующим не может быть преодолено повторным принятием такого же акта.</w:t>
        <w:br/>
        <w:br/>
        <w:br/>
        <w:t>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br/>
        <w:b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постановление Пленума Верховного Суда РФ от 10 февраля 2009 г. N 2</w:t>
        <w:br/>
        <w:br/>
        <w:t>Об обжаловании в суд действий и решений, нарушающих права и свободы граждан см. также Закон РФ от 27 апреля 1993 г. N 4866-1</w:t>
        <w:br/>
        <w:b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b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br/>
        <w:br/>
        <w:t>Согласно Определению Конституционного Суда от 1 марта 2001 г. N 67-О следует, что на юридические лица распространяется право на обжалование в суд решений и действий (или бездействия) органов государственной власти, местного самоуправления, общественных объединений и должностных лиц</w:t>
        <w:br/>
        <w:b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b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b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br/>
        <w:t>4. Суд вправе приостановить действие оспариваемого решения до вступления в законную силу решения суда.</w:t>
        <w:br/>
        <w:br/>
        <w:t>О конституционно-правовом смысле статьи 255 настоящего Кодекса см. Определение Конституционного Суда РФ от 22 апреля 2004 г. N 213-О</w:t>
        <w:br/>
        <w:b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b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br/>
        <w:t>нарушены права и свободы гражданина;</w:t>
        <w:br/>
        <w:t>созданы препятствия к осуществлению гражданином его прав и свобод;</w:t>
        <w:br/>
        <w:t>на гражданина незаконно возложена какая-либо обязанность или он незаконно привлечен к ответственности.</w:t>
        <w:br/>
        <w:br/>
        <w:t>Статья 256. Срок обращения с заявлением в суд</w:t>
        <w:br/>
        <w:t>1. Гражданин вправе обратиться в суд с заявлением в течение трех месяцев со дня, когда ему стало известно о нарушении его прав и свобод.</w:t>
        <w:b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br/>
        <w:br/>
        <w:b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br/>
        <w:br/>
        <w:b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b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br/>
        <w:br/>
        <w:t>О конституционно-правовом смысле статьи 258 настоящего Кодекса см. Определение Конституционного Суда РФ от 22 апреля 2004 г. N 213-О</w:t>
        <w:br/>
        <w:br/>
        <w:t>Статья 258. Решение суда и его реализация</w:t>
        <w:b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b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b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b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br/>
        <w:br/>
        <w:br/>
        <w:t>Глава 26. Производство по делам о защите избирательных прав и права на участие в референдуме граждан Российской Федерации</w:t>
        <w:br/>
        <w:br/>
        <w:br/>
        <w:t>Статья 259. Подача заявления о защите избирательных прав и права на участие в референдуме граждан Российской Федерации</w:t>
        <w:b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b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b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br/>
        <w:t>4. С заявлением в суд о расформировании избирательной комиссии, комиссии референдума вправе обратиться лица, установленные федеральным законом.</w:t>
        <w:b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br/>
        <w:t>6. Заявление в суд о защите избирательных прав и права на участие в референдуме граждан Российской Федерации подается по подсудности, установленной статьями 24, 26 и 27 настоящего Кодекса, другими федеральными законами.</w:t>
        <w:br/>
        <w:br/>
        <w:br/>
        <w:t>Статья 260. Сроки обращения в суд и рассмотрения заявлений</w:t>
        <w:b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b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br/>
        <w:t>3. Заявление об отмене регистрации кандидата (списка кандидатов) может быть подано в суд не позднее чем за восемь дней до дня голосования.</w:t>
        <w:b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br/>
        <w:t>5. Заявление о расформировании избирательной комиссии, комиссии референдума может быть подано в суд в сроки, установленные федеральным законом.</w:t>
        <w:b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b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b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b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b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b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br/>
        <w:br/>
        <w:br/>
        <w:t>Статья 260.1. Порядок рассмотрения дел о защите избирательных прав и права на участие в референдуме граждан Российской Федерации</w:t>
        <w:b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b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b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b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b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br/>
        <w:t>4. Решение суда первой инстанции об отмене регистрации кандидата (списка кандидатов) не может быть обращено к немедленному исполнению.</w:t>
        <w:br/>
        <w:br/>
        <w:br/>
        <w:t>Статья 261. Решение суда по делам о защите избирательных прав и права на участие в референдуме граждан Российской Федерации и его реализация</w:t>
        <w:b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br/>
        <w:t>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статьи 206 настоящего Кодекса.</w:t>
        <w:br/>
        <w:t>2. Суд отказывает в удовлетворении заявления, если установит, что оспариваемое решение или действие (бездействие) является законным.</w:t>
        <w:br/>
        <w:t>3. Касса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5</Words>
  <Characters>25379</Characters>
  <CharactersWithSpaces>216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45:00Z</dcterms:created>
  <dc:creator>Lenovo</dc:creator>
  <dc:description/>
  <dc:language>en-US</dc:language>
  <cp:lastModifiedBy/>
  <dcterms:modified xsi:type="dcterms:W3CDTF">2024-06-20T14:51:00Z</dcterms:modified>
  <cp:revision>1</cp:revision>
  <dc:subject/>
  <dc:title>Порядок обжалования нормативных правовых а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