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номочия администрации сельсов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полномочиям администрации сельсовета относится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) получение кредитов на условиях, согласованных Советом депутатов, эмиссия ценных бумаг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) осуществление международных и внешнеэкономических связей в соответствии с федеральными законам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) утверждение уставов муниципальных предприятий и учреждений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) в установленном порядке организация приватизации имущества, находящегося в собственности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) управление и распоряжение земельными участками, находящимися в собственности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0) информирование населения о возможном или предстоящем предоставлении земельных участков для строительства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) организация благоустройства территории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2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5) ведение переговоров по социально-трудовым вопросам, предлагаемым для рассмотрения представителями работников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6) регистрация трудовых договоров работников с работодателями - физическими лицами, не являющимися индивидуальными предпринимателям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7) обеспечение первичных мер пожарной безопасности в границах населенных пунктов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8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9) обеспечение необходимых условий для проведения собраний, митингов, уличных шествий или демонстраций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bidi w:val="0"/>
        <w:ind w:left="0" w:right="0" w:hanging="0"/>
        <w:jc w:val="both"/>
        <w:rPr/>
      </w:pPr>
      <w:r>
        <w:rPr/>
        <w:t>21) осуществление иных полномочий по решению вопросов местного значения в соответствии с федеральными законами, законами Алтайского края, настоящим Уставом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51</Characters>
  <CharactersWithSpaces>2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31:00Z</dcterms:created>
  <dc:creator>Lenovo</dc:creator>
  <dc:description/>
  <dc:language>en-US</dc:language>
  <cp:lastModifiedBy/>
  <dcterms:modified xsi:type="dcterms:W3CDTF">2024-06-22T17:37:00Z</dcterms:modified>
  <cp:revision>1</cp:revision>
  <dc:subject/>
  <dc:title>Полномочия администрации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