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10"/>
        <w:jc w:val="center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333333"/>
          <w:sz w:val="28"/>
          <w:szCs w:val="28"/>
          <w:shd w:fill="FFFFFF" w:val="clear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210"/>
        <w:jc w:val="center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«ПОРЯДОК РАССМОТРЕНИЯ ОБРАЩЕНИЙ ГРАЖДАН»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Конституция Российской Федерации (статья 33) закрепляет право каждого гражданина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рядок рассмотрения обращений граждан государственными органами, органами местного самоуправления и должностными лицами установлен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Федеральным законом от 02.05.2006 N 59-ФЗ "О порядке рассмотрения обращений граждан Российской Федерации" (далее – Закон)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 соответствии со ст. 1 Закона, установленный данным Законом порядок распространяется на рассмотрение обращен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гражда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бъединений граждан (в том числе юридических лиц)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оответствии с данным Законом регулируются обязанности по рассмотрению обращений граждан, объединений граждан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государственными орган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рганами местного самоуправл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существляющими публично значимые функции государственными и муниципальными учреждениями, иными организация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олжностными лицами вышеуказанных органов и организаций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исьменное обращение должно содержать (статья 7 Закона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именование государственного органа или органа местного самоуправления, в которые направляется письменное обращение, либо Ф.И.О., должность соответствующего должностного лиц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амилию, имя, (при наличии) отчество заявителя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чтовый адрес, по которому должен быть направлен отве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уть обращения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личную подпись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ату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 обращении, направленном гражданином в форме электронного документа (часть 3 статьи 7 Закона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обязательном порядк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необходимо указ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амилию, имя, отчество (последнее - при наличии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и рассмотрении обращения гражданин имеет право (статья 5 Закона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06AFD"/>
            <w:sz w:val="28"/>
            <w:szCs w:val="28"/>
            <w:shd w:fill="FFFFFF" w:val="clear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луча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исьменный 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по существу поставленных в обращении вопросов, за исключением случаев, указанных в статье 11 Закона, а в случае, предусмотренном частью 5.1 статьи 11 Закона, на основании обращения с просьбой о его предоставлении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ведомление о переадресации письменного обращени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06AFD"/>
            <w:sz w:val="28"/>
            <w:szCs w:val="28"/>
            <w:shd w:fill="FFFFFF" w:val="clear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бращаться с заявлением о прекращении рассмотрения обращения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роки при рассмотрении обращений (статьи 8, 12 Закон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исьменное обращение подлежит обязательной регистраци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 течение трех дн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 течение семи дн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 течение пяти дн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со дня регистрации в территориальный орган федерального органа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Зак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 течение 30 дне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 дня регистрации письменного обращения. В исключительных случаях срок рассмотрения обращения может быть продлен не более чем на 30 дней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Государственный орган, орган местного самоуправления или должностное лицо обязаны: (ст. 10 Закона)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) обеспечивать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2)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3) 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4) давать письменный ответ по существу поставленных в обращении вопросов, за исключением случаев, указанных в статье 11 настоящего Федерального закона;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5) уведомлять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15"/>
        <w:rPr>
          <w:rFonts w:ascii="Times New Roman" w:hAnsi="Times New Roman" w:eastAsia="Times New Roman" w:cs="Times New Roman"/>
          <w:color w:val="2733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69706CF513E5DBAD10486AF7F1521A55CE3ECABC0843896E4B1CCJ4bCM" TargetMode="External"/><Relationship Id="rId3" Type="http://schemas.openxmlformats.org/officeDocument/2006/relationships/hyperlink" Target="consultantplus://offline/ref=0EA69706CF513E5DBAD10486AF7F1521AD5BE2E2A3CDD9329EBDBDCE4B534C3A3F4E157AEFB2C003JAb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4:00Z</dcterms:created>
  <dc:creator>PC2</dc:creator>
  <dc:description/>
  <cp:keywords/>
  <dc:language>en-US</dc:language>
  <cp:lastModifiedBy>Lenovo</cp:lastModifiedBy>
  <cp:lastPrinted>2024-05-28T16:46:00Z</cp:lastPrinted>
  <dcterms:modified xsi:type="dcterms:W3CDTF">2024-06-20T07:24:00Z</dcterms:modified>
  <cp:revision>2</cp:revision>
  <dc:subject/>
  <dc:title/>
</cp:coreProperties>
</file>