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005</wp:posOffset>
            </wp:positionH>
            <wp:positionV relativeFrom="paragraph">
              <wp:posOffset>64135</wp:posOffset>
            </wp:positionV>
            <wp:extent cx="2616835" cy="18764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оект поддержки местных инициатив в крае реализуется по постановлению Правительства Алтайского края. Проекты поддержки местных инициатив направлены на решение именно тех проблем, которые жители самостоятельно определяют на собрания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 августа 2024 года в 19 ч. 00 мин. в      с. Селезнево, на территории школы  по улице Советская, 16 состоялось итоговое  собрание.  На собрании, согласно регистрации, присутствовало 33 челове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брании было рассмотрено два объекта общественной инфраструктуры, на развитие которых, по мнению граждан, может быть направлен проект. Обсуждались следующие проект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дорог в с. Селезнев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водопровода в с. Селезне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строительство детской площадки в с. Селезнево.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и последующего голосования выбран наиболее важный для жителей села Селезнево проект – ремонт дорог на         ул. Советская. Общим решением жителей определена сумма денежного вклада на его реализацию – 1000 рублей с</w:t>
      </w:r>
      <w:r>
        <w:rPr>
          <w:color w:val="000000"/>
          <w:sz w:val="28"/>
          <w:szCs w:val="28"/>
          <w:lang w:bidi="ru-RU"/>
        </w:rPr>
        <w:t xml:space="preserve"> каж</w:t>
        <w:softHyphen/>
        <w:t>дого фактически прожи</w:t>
        <w:softHyphen/>
        <w:t>вающего в селе совершен</w:t>
        <w:softHyphen/>
        <w:t>нолетнего граждани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а инициативная группа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торая займётся подготовкой всей необходимой документа</w:t>
        <w:softHyphen/>
        <w:t>ции и сбором средств с на</w:t>
        <w:softHyphen/>
        <w:t>селения. В её состав вош</w:t>
        <w:softHyphen/>
        <w:t>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шкин В.И. - председатель инициативной группы;</w:t>
        <w:br/>
        <w:t>Бардина Н.М. - член инициативной группы, Мурзинцев П.Н.- член инициативной группы, Ноздрачева Л.С. - член инициативной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дробной информацией о проекте можно ознакомиться на портале алтайпредлагай.р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xn--80aaaaoeg5afme9bny.xn--p1ai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тели села Селезнево муниципального образования Кипринский сельсовет Шелаболихинского района Алтайского края надеются победить в конкурсном отборе инициативных проектов развития (создания) общественной инфраструктуры в 2025 году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Основной текст_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52"/>
      <w:ind w:firstLine="220"/>
    </w:pPr>
    <w:rPr>
      <w:rFonts w:ascii="Times New Roman" w:hAnsi="Times New Roma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80aaaaoeg5afme9bny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40:00Z</dcterms:created>
  <dc:creator>AlexName</dc:creator>
  <dc:description/>
  <cp:keywords/>
  <dc:language>en-US</dc:language>
  <cp:lastModifiedBy>Администратор</cp:lastModifiedBy>
  <dcterms:modified xsi:type="dcterms:W3CDTF">2024-09-18T01:32:00Z</dcterms:modified>
  <cp:revision>9</cp:revision>
  <dc:subject/>
  <dc:title/>
</cp:coreProperties>
</file>