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КИПРИН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rFonts w:eastAsia="Arial Unicode MS"/>
        </w:rPr>
      </w:pPr>
      <w:r>
        <w:rPr>
          <w:rFonts w:eastAsia="Arial Unicode MS"/>
        </w:rPr>
        <w:t>П О С Т А Н О В Л Е Н И Е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spacing w:lineRule="auto" w:line="360"/>
        <w:rPr>
          <w:rFonts w:eastAsia="Arial Unicode MS"/>
        </w:rPr>
      </w:pPr>
      <w:r>
        <w:rPr>
          <w:rFonts w:eastAsia="Arial Unicode MS"/>
        </w:rPr>
        <w:t>«29» декабря 2023 г.</w:t>
      </w:r>
      <w:r>
        <w:rPr/>
        <w:t xml:space="preserve">                                                                                              № 41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 Кипр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на территории Кипринского сельсовета Шелаболихинского района Алтайского края на 2024 год</w:t>
      </w:r>
    </w:p>
    <w:p>
      <w:pPr>
        <w:pStyle w:val="Style15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й эффективной организации работы по противодействию коррупции на территории Кипринского сельсовета Шелаболихинского района Алтайского края, руководствуясь Национальной стратегией противодействия коррупции, утвержденной Указом Президента Российской Федерации от 13.04.2010 №460, Федеральным законом от 25.12.2008 № 273-ФЗ «О противодействии коррупции», пунктом 38 части 1, частью 4 статьи 14 Федерального закона от 06.10.2003 № 131-ФЗ «Об общих принципах организации местного самоуправления в Российской Федерации», руководствуясь  статьей 43 Устава муниципального образования Кипринский сельсовет Шелаболихинского района Алтайского края</w:t>
      </w:r>
    </w:p>
    <w:p>
      <w:pPr>
        <w:pStyle w:val="31"/>
        <w:spacing w:lineRule="auto" w:line="240"/>
        <w:rPr/>
      </w:pPr>
      <w:r>
        <w:rPr/>
        <w:t>П О С Т А Н О В Л Я Ю:</w:t>
      </w:r>
    </w:p>
    <w:p>
      <w:pPr>
        <w:pStyle w:val="Style15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тиводействия коррупции на территории Кипринского сельсовета Шелаболихинского района Алтайского края на 2024  год (приложение)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eastAsia="Calibri"/>
          <w:color w:val="000000"/>
          <w:sz w:val="28"/>
          <w:szCs w:val="28"/>
          <w:lang w:bidi="ru-RU"/>
        </w:rPr>
        <w:t xml:space="preserve">2. </w:t>
      </w:r>
      <w:r>
        <w:rPr>
          <w:rFonts w:eastAsia="Courier New"/>
          <w:color w:val="000000"/>
          <w:sz w:val="28"/>
          <w:szCs w:val="28"/>
          <w:lang w:bidi="ru-RU"/>
        </w:rPr>
        <w:t>Обнародовать настоящее постановление в установленном порядке на информационном стенде в Администрации сельсовета, а также на информационном стенде в селе   Новоселовка,  селе Омутское,  селе Сакмарино и  селе Селезнево</w:t>
      </w:r>
      <w:r>
        <w:rPr>
          <w:rFonts w:eastAsia="Calibri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eastAsia="Calibri"/>
          <w:color w:val="000000"/>
          <w:sz w:val="28"/>
          <w:szCs w:val="28"/>
          <w:lang w:bidi="ru-RU"/>
        </w:rPr>
        <w:t>3. Контроль за исполнением настоящего постановления возложить на заместителя главы администрации сельсовета Рогатину Л.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сельсовета                                                                                     В.Г. Солоб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29 декабря  2023 г.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муниципальном образова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ипринский сельсовет Шелаболих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77"/>
        <w:gridCol w:w="2126"/>
        <w:gridCol w:w="241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ы по правовому обеспечению противодействия коррупции</w:t>
            </w:r>
          </w:p>
        </w:tc>
      </w:tr>
      <w:tr>
        <w:trPr>
          <w:trHeight w:val="22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 xml:space="preserve">Совершенствование нормативной правовой базы муниципального образования Кипринский сельсовет  по вопросам муниципальной службы, размещения муниципальных заказов,  распоряжения муниципальной собственностью,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Проведение антикоррупционной экспертизы муниципальных нормативных правовых актов (далее НПА)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both"/>
              <w:rPr/>
            </w:pPr>
            <w:r>
              <w:rPr>
                <w:szCs w:val="24"/>
              </w:rPr>
              <w:t>Взаимодействие с органами испол-нительной власти Шелаболихинского района по вопросам проведения антикоррупционной экспертизы проектов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ередача проектов НПА  для проверки исполнения законодательства и экспертизы в прокуратуру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льсовета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Меры по совершенствованию муниципального 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предупрежден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Обеспечение контроля, за выполнением требований Федерального закона от 05.04.2013 года № 44-ФЗ «О контрактной системе 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сельсовет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.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Обеспечение контроля, за выполнением требований Федерального закона от 05.04.2013 года № 44-ФЗ «О контрактной системе 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.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вентаризация муниципального имущества, в т.ч. переданного муниципальным учреждениям, а также контроль за использованием переданного   в аренду коммерческим организациям муниципального имущества в соответствии с условиями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сельсовет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.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эффективности использования   муниципального имущества, в том числ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льсовета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.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.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контроля,  за эффективностью использования средств бюджета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.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контроля  за финансовым учетом и отчетностью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.8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ка, принятие и внедрение административных регламентов исполнения полномочий органов местного самоуправления (предоставления муниципальных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9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ормирование и ведение реестра муниципальных услуг муниципального образования Кипринский сельсовет, поддержание его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.10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 с правоохранительными органами, 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органах местного самоуправления Кипринского сельсовета, выявлению и устранению причин и условий способствующих их проявлени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нтикоррупционные меры в рамках реализации кадровой поли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6" w:right="-114" w:hanging="0"/>
              <w:jc w:val="both"/>
              <w:rPr/>
            </w:pPr>
            <w:r>
              <w:rPr>
                <w:szCs w:val="24"/>
              </w:rPr>
              <w:t xml:space="preserve">Мониторинг соблюдения муници-пальными служащими Администрации сельсовета Кодекса этики и служебного поведения муниципальных служащих органов местного самоуправления  Кипринского сельсовета  Шелаболих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6" w:right="-114" w:hanging="0"/>
              <w:jc w:val="both"/>
              <w:rPr/>
            </w:pPr>
            <w:r>
              <w:rPr>
                <w:szCs w:val="24"/>
              </w:rPr>
              <w:t xml:space="preserve"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Администрации Кипринского  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при наличии ос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уществление проверки соблюдения муниципальными служащими Администрации Кипринского сельсовета ограничений, установл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нализ результатов проверок соблюдения муниципальными служащими ограничений, связанных с муниципальной службой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уведомления муници-пальными служащими Администрации Кипринского сельсовета о выполнении иной оплачива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при наличии ос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ы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мен информацией  с право-охранительными органами при проверке лиц, претендующих на поступление на муниципальную службу в Администрацию Кипринского сельсовета, на их причастность к преступ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8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ведение ревизии должностных инструкций на предмет наличия в них положений, способствующих коррупционным проявлениям, внесение (при необходимости) изменений в должностные инстру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 1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9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анализа поступивших обращений граждан и организаций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0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учебы муниципальных служащих по темам, раскрывающим основные положения законодательства по противодействию коррупции, по вопросам юридической ответственности за правонарушения, связанные с коррупционной деятельностью, ситуации конфликта интересов и механизмы  его преод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szCs w:val="24"/>
              </w:rPr>
              <w:t>Проведение при наличии оснований служебных проверок, в т.ч. по вопросам соблюдения муниципальными служащими антикоррупцион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szCs w:val="24"/>
              </w:rPr>
              <w:t xml:space="preserve">Осуществления контроля, за соблюдением лицами, замещающими должности муниципальной службы, требований законодательства, Российской Федерации о противодействии коррупции, касающихся предотвращения и урегулирования конфликтов интересов, в том числе за привлечением таких лиц к ответственности в случае их несоблюден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szCs w:val="24"/>
              </w:rPr>
              <w:t xml:space="preserve">Осуществление контроля, за актуализацией сведений, содержащихся в анкетах, представляемых при назначении на указанные должности и поступлении на такую службу  об их родственниках и свойственниках в целях выявления возможного конфликта интерес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szCs w:val="24"/>
              </w:rPr>
              <w:t xml:space="preserve"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 образовательным программам в области противодействия корруп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4. Меры по обеспечению открытости деятельности органов местного самоуправления, формированию нетерпимого отнош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проявлениям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своевременности и полноты размещения информации о деятельности Администрации сельсовета, сельского Совета депутатов на официальном сайте муниципального образования Шелаболихинский район в сети Интернет, в соответствии с требованиями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сельсовета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информированности  граждан о своих правах и обязанностях путем обнародования информации на информационном стенде в Администрации сельсовета, на официальном сайте муниципального образования Шелаболихинский 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сельсовета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овета</w:t>
            </w:r>
          </w:p>
        </w:tc>
      </w:tr>
    </w:tbl>
    <w:p>
      <w:pPr>
        <w:pStyle w:val="Normal"/>
        <w:jc w:val="center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center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сельсовета                                                                          Л.И. Рога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0pt">
    <w:name w:val="Основной текст + 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spacing w:val="1"/>
      <w:sz w:val="25"/>
      <w:szCs w:val="25"/>
      <w:shd w:fill="FFFFFF" w:val="clear"/>
      <w:lang w:val="en-US" w:eastAsia="en-US"/>
    </w:rPr>
  </w:style>
  <w:style w:type="paragraph" w:styleId="Pagetext">
    <w:name w:val="page_text"/>
    <w:basedOn w:val="Normal"/>
    <w:qFormat/>
    <w:pPr>
      <w:spacing w:before="280" w:after="28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31:00Z</dcterms:created>
  <dc:creator>Admin</dc:creator>
  <dc:description/>
  <dc:language>en-US</dc:language>
  <cp:lastModifiedBy>админ</cp:lastModifiedBy>
  <cp:lastPrinted>2024-07-01T09:30:00Z</cp:lastPrinted>
  <dcterms:modified xsi:type="dcterms:W3CDTF">2024-07-01T02:31:00Z</dcterms:modified>
  <cp:revision>2</cp:revision>
  <dc:subject/>
  <dc:title>РОССИЙСКАЯ  ФЕДЕРАЦИЯ</dc:title>
</cp:coreProperties>
</file>