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лиц, замещающих муниципальные должности,  муниципальных служащих, других работ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ринского сельсовета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атраты на оплату их труда за 4 квартал   202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66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оплату их тру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третий квартал 2024 года, ру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ная заработная пл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ФЛ 13 %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замещающих муниципальные должности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1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532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145,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      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58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76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 062,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работников                    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20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447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652,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                                        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 40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 456,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 860,8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В.Г. Солоб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3:00Z</dcterms:created>
  <dc:creator>PC2</dc:creator>
  <dc:description/>
  <cp:keywords/>
  <dc:language>en-US</dc:language>
  <cp:lastModifiedBy>Администратор</cp:lastModifiedBy>
  <cp:lastPrinted>2024-05-28T16:46:00Z</cp:lastPrinted>
  <dcterms:modified xsi:type="dcterms:W3CDTF">2025-01-20T03:53:00Z</dcterms:modified>
  <cp:revision>3</cp:revision>
  <dc:subject/>
  <dc:title/>
</cp:coreProperties>
</file>