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численности лиц, замещающих муниципальные должности,  муниципальных служащих, других работников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Кипринского сельсовета,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ические затраты на оплату их труда за 1 квартал   2025года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984"/>
        <w:gridCol w:w="1843"/>
        <w:gridCol w:w="1666"/>
      </w:tblGrid>
      <w:tr>
        <w:trPr/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работников</w:t>
            </w:r>
          </w:p>
        </w:tc>
        <w:tc>
          <w:tcPr>
            <w:tcW w:w="5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е затраты на оплату их труда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третий квартал 2024 года, руб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исленная заработная плата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НДФЛ 13 % 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ховые взнос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</w:tr>
      <w:tr>
        <w:trPr>
          <w:trHeight w:val="42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, замещающих муниципальные должности     1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 41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 380,2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 798,2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х служащих      1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 966,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 021,8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 988,2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х работников                    2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 080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 070,3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 150,6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                                          4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 464,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 472,4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3 937,1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                              В.Г. Солобае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1:20:00Z</dcterms:created>
  <dc:creator>PC2</dc:creator>
  <dc:description/>
  <cp:keywords/>
  <dc:language>en-US</dc:language>
  <cp:lastModifiedBy>Администратор</cp:lastModifiedBy>
  <cp:lastPrinted>2024-05-28T16:46:00Z</cp:lastPrinted>
  <dcterms:modified xsi:type="dcterms:W3CDTF">2025-04-08T01:38:00Z</dcterms:modified>
  <cp:revision>3</cp:revision>
  <dc:subject/>
  <dc:title/>
</cp:coreProperties>
</file>