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вопросу  </w:t>
      </w:r>
      <w:r>
        <w:rPr>
          <w:b/>
          <w:bCs/>
          <w:sz w:val="28"/>
          <w:szCs w:val="28"/>
        </w:rPr>
        <w:t xml:space="preserve"> «О бюджете Кипринского сельсовета Шелаболихинского района Алтайского края на 2024 год и на плановый период 2025 и 2026 год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. Киприно</w:t>
        <w:tab/>
        <w:t xml:space="preserve">                    </w:t>
        <w:tab/>
        <w:tab/>
        <w:t xml:space="preserve">        </w:t>
        <w:tab/>
        <w:tab/>
        <w:tab/>
        <w:tab/>
        <w:t xml:space="preserve">                18</w:t>
      </w:r>
      <w:r>
        <w:rPr>
          <w:b/>
          <w:sz w:val="28"/>
          <w:szCs w:val="28"/>
        </w:rPr>
        <w:t xml:space="preserve"> декабря 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анизационного комитета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на слушаниях, глава Кипринского сельсовета – Солобаев Владимир Геннадьевич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– Рогатина Любовь Ильинична,  заместитель главы администрации сельсовет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рисутствовали участники публичных слушаний, в соответствии с листом регистрации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 челов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«О бюджете Кипринского сельсовета Шелаболихинского района Алтайского края на 2024 год и на плановый период 2025 и 2026 годов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бюджете Кипринского сельсовета Шелаболихинского района Алтайского края на 2024 год и на плановый период 2025 и 2026 годов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spacing w:val="-1"/>
          <w:sz w:val="28"/>
          <w:szCs w:val="28"/>
        </w:rPr>
        <w:t>Солобаева В.Г.,  главы  сельсов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и предложений не поступил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ект  бюджета Кипринского сельсовета Шелаболихинского района Алтайского края на 2024 год и на плановый период 2025 и 2026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голосования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–  8 голосов из 8; «против»  - 0; «воздержалось» - 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Кипринского сельсовета Шелаболихинского района Алтайского края на 2024 год и на плановый период 2025 и 2026 годов» одобрить и рекомендовать для утверждения на сессии Кипринского сельского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лобаев В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опросов больше не поступило. Публичные слушания предлагается завершить и признать состоявшими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4307"/>
      </w:tblGrid>
      <w:tr>
        <w:trPr/>
        <w:tc>
          <w:tcPr>
            <w:tcW w:w="309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301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0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баев Владимир Геннадьевич, глава сельсовет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430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атина Любовь Ильинична, заместитель главы администрации сельсовета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вопросу   «О бюджете Кипринского сельсовета Шелаболихинского района Алтайского кра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Заслушав доклады  главы Кипринского сельсовета Солобаева В.Г  «О  бюджете Кипринского сельсовета Шелаболихинского района Алтайского края на 2024 год и на плановый период 2025 и 2026 годов», участники публичных слушаний отметили необходимость утверждения бюджета Кипринского сельсовета Шелаболихинского района Алтайского края на 2024 год и на плановый период 2025 и 2026 г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по подготовке проекта решения по данному вопросу и  доведения до сведений жителей Кипринского сельсовета проведена согласно Положения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 в муниципальном образовании Кипринский сельсовет Шелаболихинского района Алтайского края, утвержденным решением Кипринского сельского Совета депутатов от 28.06.2019     № 10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ст проекта решения по данному вопросу были обнародовано  в установленном Уставом муниципального образования Кипринский сельсовет Шелаболихинского района Алтайского края порядке на информационном стенде администрации сельсовета, а также на информационных стендах с. Селезнево,         с. Омутское, с. Новоселовка и  с. Сакмарино 17 ноября 2023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регистрации в слушаниях приняли участия 8 жителей Кипринского сельсовета. В повестку дня внесен один во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   «О бюджете Кипринского сельсовета Шелаболихинского района Алтайского края на 2024 год и на плановый период 2025 и 2026 годов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обсуждения вопросов и предложений от граждан не поступало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убличных слушаний в целом проект решения Кипринского  сельского Совета депутатов по вопросу  «О бюджете Кипринского сельсовета Шелаболихинского района Алтайского края на 2024 год и на плановый период 2025 и 2026 годов» одобрен и рекомендован для </w:t>
      </w:r>
      <w:r>
        <w:rPr>
          <w:rFonts w:cs="Times New Roman" w:ascii="Times New Roman" w:hAnsi="Times New Roman"/>
          <w:sz w:val="28"/>
          <w:szCs w:val="28"/>
        </w:rPr>
        <w:t xml:space="preserve">утверждения на сессии Кипринского сельского Совета депутатов.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лушаниях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ипринского сельсовета                                                            В.Г. Солобаев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2:00Z</dcterms:created>
  <dc:creator>USER</dc:creator>
  <dc:description/>
  <cp:keywords/>
  <dc:language>en-US</dc:language>
  <cp:lastModifiedBy>админ</cp:lastModifiedBy>
  <cp:lastPrinted>2023-12-19T15:21:00Z</cp:lastPrinted>
  <dcterms:modified xsi:type="dcterms:W3CDTF">2024-06-20T02:29:00Z</dcterms:modified>
  <cp:revision>3</cp:revision>
  <dc:subject/>
  <dc:title/>
</cp:coreProperties>
</file>