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КИПР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ЕЛАБОЛИХ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«18» марта   2021 года                                                                                                   № 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. Кипр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 Федеральными законами  от 06.10.2003 № 131-ФЗ                         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0"/>
        </w:rPr>
        <w:t xml:space="preserve">статьей 45  Устава муниципального образования   Кипринский сельсовет  Шелаболихинского района Алтайского края </w:t>
      </w:r>
    </w:p>
    <w:p>
      <w:pPr>
        <w:pStyle w:val="Normal"/>
        <w:overflowPunct w:val="false"/>
        <w:autoSpaceDE w:val="false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  <w:tab/>
        <w:t>Установить, что срок рассрочки оплаты недвижимого имущества, находящегося в муниципальной собственности Кипринского сельсовета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настоящее постановление в установленном порядке на информационном стенде  администрации сельсовета, а также на информационных стендах в селах Омутское, Новоселовка, Селезнево и  Сакмар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  <w:tab/>
        <w:t xml:space="preserve">Настоящее постановление вступает в силу со дня его обнародования.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М.П. Соло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44:00Z</dcterms:created>
  <dc:creator>НАТАЛЬЯ</dc:creator>
  <dc:description/>
  <cp:keywords/>
  <dc:language>en-US</dc:language>
  <cp:lastModifiedBy>админ</cp:lastModifiedBy>
  <cp:lastPrinted>2021-03-18T13:34:00Z</cp:lastPrinted>
  <dcterms:modified xsi:type="dcterms:W3CDTF">2021-03-18T06:34:00Z</dcterms:modified>
  <cp:revision>33</cp:revision>
  <dc:subject/>
  <dc:title/>
</cp:coreProperties>
</file>