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382" w:hRule="atLeast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ИПР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24» </w:t>
            </w:r>
            <w:r>
              <w:rPr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0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ind w:left="0" w:right="56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статьей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47.2 </w:t>
            </w:r>
            <w:r>
              <w:rPr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стано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06.05.2016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393 «</w:t>
            </w:r>
            <w:r>
              <w:rPr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бован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ТАНОВЛЯЮ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>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>Утверд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лагаем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</w:t>
            </w:r>
            <w:r>
              <w:rPr>
                <w:sz w:val="28"/>
                <w:lang w:val="ru-RU"/>
              </w:rPr>
              <w:t>Призна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тив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и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4.11.2016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60 «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. </w:t>
            </w:r>
            <w:r>
              <w:rPr>
                <w:sz w:val="28"/>
                <w:lang w:val="ru-RU"/>
              </w:rPr>
              <w:t>Обнародова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формацио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енд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ипр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енд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езнев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 </w:t>
            </w:r>
            <w:r>
              <w:rPr>
                <w:sz w:val="28"/>
                <w:lang w:val="ru-RU"/>
              </w:rPr>
              <w:t>Сакмари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Омутско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Новоселов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. </w:t>
            </w:r>
            <w:r>
              <w:rPr>
                <w:sz w:val="2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лож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мести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Рогатин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ind w:left="6371" w:right="0" w:firstLine="1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sz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Соло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5580" w:right="0" w:hanging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</w:p>
          <w:p>
            <w:pPr>
              <w:pStyle w:val="Normal"/>
              <w:ind w:left="5580" w:right="0" w:hanging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пр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</w:p>
          <w:p>
            <w:pPr>
              <w:pStyle w:val="Normal"/>
              <w:ind w:left="5580" w:right="0" w:hanging="0"/>
              <w:jc w:val="right"/>
              <w:rPr/>
            </w:pP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 «24» </w:t>
            </w:r>
            <w:r>
              <w:rPr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0 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</w:t>
            </w:r>
          </w:p>
          <w:p>
            <w:pPr>
              <w:pStyle w:val="Normal"/>
              <w:ind w:left="5040" w:righ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РЯД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ч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ло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1. </w:t>
            </w:r>
            <w:r>
              <w:rPr>
                <w:sz w:val="28"/>
                <w:lang w:val="ru-RU"/>
              </w:rPr>
              <w:t>Настоя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ипр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. 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2.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распростран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оотно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глав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Кипр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3.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нима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чис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пла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л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налог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а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лежа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чис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рочк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Случа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1. </w:t>
            </w:r>
            <w:r>
              <w:rPr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1) </w:t>
            </w:r>
            <w:r>
              <w:rPr>
                <w:sz w:val="28"/>
                <w:lang w:val="ru-RU"/>
              </w:rPr>
              <w:t>смер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ъ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мер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ск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сс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)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2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127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" -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1)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вляющего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2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127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" -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едитор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казан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) </w:t>
            </w:r>
            <w:r>
              <w:rPr>
                <w:sz w:val="28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невозмож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редител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) </w:t>
            </w:r>
            <w:r>
              <w:rPr>
                <w:sz w:val="28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мнист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мил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ужд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тор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чив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5) </w:t>
            </w:r>
            <w:r>
              <w:rPr>
                <w:sz w:val="28"/>
                <w:lang w:val="ru-RU"/>
              </w:rPr>
              <w:t>вынес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lang w:val="ru-RU"/>
                </w:rPr>
                <w:t>пункто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4 </w:t>
              </w:r>
              <w:r>
                <w:rPr>
                  <w:rStyle w:val="InternetLink"/>
                  <w:sz w:val="28"/>
                  <w:lang w:val="ru-RU"/>
                </w:rPr>
                <w:t>част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1 </w:t>
              </w:r>
              <w:r>
                <w:rPr>
                  <w:rStyle w:val="InternetLink"/>
                  <w:sz w:val="28"/>
                  <w:lang w:val="ru-RU"/>
                </w:rPr>
                <w:t>стать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46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7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2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", </w:t>
            </w:r>
            <w:r>
              <w:rPr>
                <w:sz w:val="28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а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шл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зме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буж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суд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я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статоч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) </w:t>
            </w:r>
            <w:r>
              <w:rPr>
                <w:sz w:val="28"/>
                <w:lang w:val="ru-RU"/>
              </w:rPr>
              <w:t>исключ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нес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lang w:val="ru-RU"/>
                </w:rPr>
                <w:t>пункто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4 </w:t>
              </w:r>
              <w:r>
                <w:rPr>
                  <w:rStyle w:val="InternetLink"/>
                  <w:sz w:val="28"/>
                  <w:lang w:val="ru-RU"/>
                </w:rPr>
                <w:t>част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1 </w:t>
              </w:r>
              <w:r>
                <w:rPr>
                  <w:rStyle w:val="InternetLink"/>
                  <w:sz w:val="28"/>
                  <w:lang w:val="ru-RU"/>
                </w:rPr>
                <w:t>стать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46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7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2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", -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возмож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редител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клю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8 </w:t>
            </w:r>
            <w:r>
              <w:rPr>
                <w:sz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1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1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" </w:t>
            </w:r>
            <w:r>
              <w:rPr>
                <w:sz w:val="28"/>
                <w:lang w:val="ru-RU"/>
              </w:rPr>
              <w:t>недействи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пунк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одлежи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сстановл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ухгалтерск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чет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2.2. </w:t>
            </w:r>
            <w:r>
              <w:rPr>
                <w:sz w:val="28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lang w:val="ru-RU"/>
                </w:rPr>
                <w:t>пункто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1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уплач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ю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ы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ь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лжност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ынесши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lang w:val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онарушени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ынес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.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ind w:left="0" w:right="0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1. </w:t>
            </w:r>
            <w:r>
              <w:rPr>
                <w:lang w:val="ru-RU"/>
              </w:rPr>
              <w:t>Докум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твержда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lang w:val="ru-RU"/>
                </w:rPr>
                <w:t>разделом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2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че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ыва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ум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пл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lang w:val="ru-RU"/>
              </w:rPr>
              <w:t>спр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р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) </w:t>
            </w:r>
            <w:r>
              <w:rPr>
                <w:sz w:val="28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одтверждающ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видетельствую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мер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тверждаю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ъ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мер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нкурс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являвшего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нкурс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квидаци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клю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мнист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мил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ужд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тор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чив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lang w:val="ru-RU"/>
                </w:rPr>
                <w:t>пункто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4 </w:t>
              </w:r>
              <w:r>
                <w:rPr>
                  <w:rStyle w:val="InternetLink"/>
                  <w:sz w:val="28"/>
                  <w:lang w:val="ru-RU"/>
                </w:rPr>
                <w:t>част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1 </w:t>
              </w:r>
              <w:r>
                <w:rPr>
                  <w:rStyle w:val="InternetLink"/>
                  <w:sz w:val="28"/>
                  <w:lang w:val="ru-RU"/>
                </w:rPr>
                <w:t>стать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46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"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"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статоч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.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ind w:left="0" w:right="0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IV.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</w:p>
          <w:p>
            <w:pPr>
              <w:pStyle w:val="ConsPlus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1.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з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ыбыт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ов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lang w:val="ru-RU"/>
              </w:rPr>
              <w:t>утвер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.2. </w:t>
            </w:r>
            <w:r>
              <w:rPr>
                <w:sz w:val="28"/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 </w:t>
            </w:r>
            <w:r>
              <w:rPr>
                <w:sz w:val="28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.1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ним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.3. </w:t>
            </w:r>
            <w:r>
              <w:rPr>
                <w:sz w:val="28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имае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ункт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.1, 2.2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.1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4. </w:t>
            </w:r>
            <w:r>
              <w:rPr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о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одержа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у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пол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им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идентифик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идентифик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озник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ы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н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подпис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5. </w:t>
            </w:r>
            <w:r>
              <w:rPr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авли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днее</w:t>
            </w:r>
            <w:r>
              <w:rPr>
                <w:rFonts w:cs="Times New Roman" w:ascii="Times New Roman" w:hAnsi="Times New Roman"/>
                <w:lang w:val="ru-RU"/>
              </w:rPr>
              <w:t xml:space="preserve"> 3 </w:t>
            </w:r>
            <w:r>
              <w:rPr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6. </w:t>
            </w:r>
            <w:r>
              <w:rPr>
                <w:lang w:val="ru-RU"/>
              </w:rPr>
              <w:t>Оформл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твер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3 </w:t>
            </w:r>
            <w:r>
              <w:rPr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</w:t>
            </w:r>
            <w:r>
              <w:rPr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Рогатина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/>
            </w:pP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ипр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         ___________  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Наименование организации (фамилия, имя, отчество физического лица)ИНН/КПП/ОГРН организации (ИНН физического лица)Наименование платежаКод бюджетной классификацииЗадолженность по платежам в бюджет </w:t>
      </w:r>
      <w:r>
        <w:rPr>
          <w:rFonts w:cs="Times New Roman" w:ascii="Times New Roman" w:hAnsi="Times New Roman"/>
          <w:sz w:val="24"/>
          <w:lang w:val="ru-RU"/>
        </w:rPr>
        <w:t>ИТОГО</w:t>
      </w:r>
      <w:r>
        <w:rPr>
          <w:rFonts w:cs="Times New Roman" w:ascii="Times New Roman" w:hAnsi="Times New Roman"/>
          <w:sz w:val="20"/>
          <w:lang w:val="ru-RU"/>
        </w:rPr>
        <w:t>(должность)(подпись)(расшифровка подписи)(должность)(подпись)(расшифровка подписи)</w:t>
      </w:r>
      <w:r>
        <w:rPr>
          <w:rFonts w:cs="Times New Roman" w:ascii="Times New Roman" w:hAnsi="Times New Roman"/>
          <w:sz w:val="24"/>
          <w:lang w:val="ru-RU"/>
        </w:rPr>
        <w:t>Наименование организации (фамилия, имя, отчество физического лица)</w:t>
      </w:r>
      <w:r>
        <w:rPr>
          <w:rFonts w:cs="Times New Roman" w:ascii="Times New Roman" w:hAnsi="Times New Roman"/>
          <w:sz w:val="24"/>
          <w:highlight w:val="white"/>
          <w:lang w:val="ru-RU"/>
        </w:rPr>
        <w:t>ИНН/КПП/ОГРН организации (ИНН физического лица</w:t>
      </w:r>
      <w:r>
        <w:rPr>
          <w:rFonts w:cs="Times New Roman" w:ascii="Times New Roman" w:hAnsi="Times New Roman"/>
          <w:sz w:val="24"/>
          <w:lang w:val="ru-RU"/>
        </w:rPr>
        <w:t>)Наименование платежаКод бюджетной классификацииЗадолженность по платежам в бюджет (в рублях)Принятые меры по обеспечению взыскания задолженности по платежам в бюджетИТОГО</w:t>
      </w:r>
      <w:r>
        <w:rPr>
          <w:rFonts w:cs="Times New Roman" w:ascii="Times New Roman" w:hAnsi="Times New Roman"/>
          <w:sz w:val="20"/>
          <w:lang w:val="ru-RU"/>
        </w:rPr>
        <w:t>(должность)(подпись)(расшифровка подписи)(должность)(подпись)(расшифровка подписи)(должность)(подпись)(расшифровка подписи)</w:t>
      </w:r>
      <w:r>
        <w:rPr>
          <w:rFonts w:cs="Times New Roman" w:ascii="Times New Roman" w:hAnsi="Times New Roman"/>
          <w:sz w:val="28"/>
          <w:lang w:val="ru-RU"/>
        </w:rPr>
        <w:t>М.П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ат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1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2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3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юридического лица, ИНН, ОГРН, КПП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а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Кипринский сельсовет Шелаболихинского района Алтай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142"/>
        <w:jc w:val="both"/>
        <w:outlineLvl w:val="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принятых мерах по обеспечению взыскания задолженности по платежам в бюджет муниципального образования Кипринский сельсовет 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/п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Да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Кипринский сельсовет Шелаболихинского района Алтайского края </w:t>
      </w:r>
    </w:p>
    <w:p>
      <w:pPr>
        <w:pStyle w:val="Normal"/>
        <w:numPr>
          <w:ilvl w:val="0"/>
          <w:numId w:val="0"/>
        </w:numPr>
        <w:spacing w:lineRule="exact" w:line="240"/>
        <w:ind w:left="-108" w:right="0" w:hanging="0"/>
        <w:jc w:val="both"/>
        <w:outlineLvl w:val="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ублях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 учитываемых суммах задолженности по уплате платежей в бюджет муниципального образования Кипринский сельсовет 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/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" TargetMode="External"/><Relationship Id="rId3" Type="http://schemas.openxmlformats.org/officeDocument/2006/relationships/hyperlink" Target="consultantplus://offline/ref=BCBCEE3A0F4DE5C2E3A86CE1B7566795F2A3DF131AA5A662F8874AEA0A634C7F45F4574BA21D34E5EB9BEB104EBB2760EEEA0A9FD5C9C8BBMBs1H" TargetMode="External"/><Relationship Id="rId4" Type="http://schemas.openxmlformats.org/officeDocument/2006/relationships/hyperlink" Target="consultantplus://offline/ref=BCBCEE3A0F4DE5C2E3A86CE1B7566795F2A3DF131AA5A662F8874AEA0A634C7F57F40F47A21823E1EB8EBD4108MEsEH" TargetMode="External"/><Relationship Id="rId5" Type="http://schemas.openxmlformats.org/officeDocument/2006/relationships/hyperlink" Target="consultantplus://offline/ref=BCBCEE3A0F4DE5C2E3A86CE1B7566795F2A3DF1313A5A662F8874AEA0A634C7F45F4574BA21C3EE5EA9BEB104EBB2760EE" TargetMode="External"/><Relationship Id="rId6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7" Type="http://schemas.openxmlformats.org/officeDocument/2006/relationships/hyperlink" Target="consultantplus://offline/ref=BCBCEE3A0F4DE5C2E3A86CE1B7566795F2A3DF1" TargetMode="External"/><Relationship Id="rId8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9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10" Type="http://schemas.openxmlformats.org/officeDocument/2006/relationships/hyperlink" Target="consultantplus://offline/ref=BCBCEE3A0F4DE5C2E3A86CE1B7566795F2A3D11212A7A662F8874AEA0A634C" TargetMode="External"/><Relationship Id="rId11" Type="http://schemas.openxmlformats.org/officeDocument/2006/relationships/hyperlink" Target="consultantplus://offline/ref=BCBCEE3A0F4DE5C2E3A86CE1B7566795F2A3DF1217A2A662F8874AEA0A634C7F45F4574EA11A3AE" TargetMode="External"/><Relationship Id="rId12" Type="http://schemas.openxmlformats.org/officeDocument/2006/relationships/hyperlink" Target="consultantplus://offline/ref=BCBCEE3A0F4DE5C2E3A86CE1B7566795F2A3DE1A12A2A662F8874AEA0A634C7F45F45748A41D3CEAB6C1FB1407EE2E7EEAFD1494CBC9MCs8H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3C13E6EBF17F97D5496BB685814CE759246B14D3E5EBBEA17D5C359363880D36D2C2422501437C5DF5754CD62C7E303E522A69C89883B715c5v4H" TargetMode="External"/><Relationship Id="rId15" Type="http://schemas.openxmlformats.org/officeDocument/2006/relationships/hyperlink" Target="consultantplus://offline/ref=3C13E6EBF17F97D5496BB685814CE759246B14D3E5EBBEA17D5C359363880D36D2C2422501437C5DF4754CD62C7E303E522A69C89883B715c5v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>AlexAdmin</cp:lastModifiedBy>
  <cp:lastPrinted>2016-10-06T15:23:00Z</cp:lastPrinted>
  <cp:revision>0</cp:revision>
  <dc:subject/>
  <dc:title>АДМИНИСТРАЦИЯ ______________</dc:title>
</cp:coreProperties>
</file>