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70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КИПР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ЕЛАБОЛИХ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16» мая 2022                                                                                                                № 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Киприно</w:t>
      </w:r>
    </w:p>
    <w:tbl>
      <w:tblPr>
        <w:tblW w:w="5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</w:tblGrid>
      <w:tr>
        <w:trPr>
          <w:trHeight w:val="1280" w:hRule="atLeast"/>
        </w:trPr>
        <w:tc>
          <w:tcPr>
            <w:tcW w:w="5963" w:type="dxa"/>
            <w:tcBorders/>
          </w:tcPr>
          <w:p>
            <w:pPr>
              <w:pStyle w:val="Normal"/>
              <w:snapToGrid w:val="false"/>
              <w:ind w:left="-108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по оплате труда работника, осуществляющего первичный воинский учет на территории Кипринского сельсовета Шелаболихинского района Алтайского края</w:t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70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Трудовым кодексом Российской Федерации, статьей 86 Бюджетного кодекса Российской Федерации, Федеральным законом от 06.10.2003          № 131-ФЗ «Об общих принципах организации местного самоуправления в Российской Федерации», Федеральным законом от 28.03.1998 № 53-ФЗ «О воинской обязанности и военной службе», Положением о воинском учете, утвержденным постановлением Правительства Российский Федерации от 27.11.2006 № 719, руководствуясь Уставом муниципального образования Кипринского сельсовет Шелаболихинского района Алтайского края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  по оплате труда работника, осуществляющего первичный воинский учет на территории Кипринского сельсовета Шелаболихинского района Алтайского края (приложение).</w:t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Признать утратившим силу постановление администрации сельсовета от 25.11.2020 №32 «Об утверждении Положения по оплате труда работника, осуществляющего первичный воинский учет на территории Кипринского сельсовета Шелаболихинского района Алтайского края»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>3. Обнародовать настоящее постановление в установленном порядке на          информационном стенде в администрации сельсовета, а также на информационном стенде в селе   Новоселовка,  селе Омутское,  селе Сакмарино и  селе Селезне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           заместителя главы администрации сельсовета Рогатину Л.И.</w:t>
      </w:r>
    </w:p>
    <w:p>
      <w:pPr>
        <w:pStyle w:val="1"/>
        <w:shd w:fill="auto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0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              М.П. Солобаева</w:t>
      </w:r>
    </w:p>
    <w:p>
      <w:pPr>
        <w:pStyle w:val="Normal"/>
        <w:tabs>
          <w:tab w:val="clear" w:pos="708"/>
          <w:tab w:val="center" w:pos="5102" w:leader="none"/>
          <w:tab w:val="left" w:pos="70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0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0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0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70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  Кипринского сельсовета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70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16» мая 2022 г.  № 13    </w:t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70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0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оплате труда работника, осуществляющего первичный воинский учет на территории Кипринского сельсовета 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по оплате труда работника, осуществляющего первичный воинский учет на территории Кипринского сельсовета Шелаболихинского района Алтайского края (далее – Положение) разработано в соответствии с Трудовым кодексом Российской Федерации, статьей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03.1998 № 53-ФЗ «О воинской обязанности и военной службе», Положением о воинском учете, утвержденным постановлением Правительства Российский Федерации от 27.11.2006 № 719, Уставом муниципального образования Кипринского сельсовет Шелаболихинского района Алтайского края и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установления оклада (должностного окла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я, условия осуществления и размеры выплат компенсационного и стимулирующего характера и критерии их у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плата труда работника, осуществляющего первичный воинский учет на территории Кипринского сельсовета Шелаболихинского района Алтайского края (далее – работник ВУС) производится исключительно за счет средств субвенции на осуществление полномочий по первичному воинскому учету на территориях, где отсутствуют военные комиссариаты (далее – субвенция), предоставляемой бюджету Кипринского сельсовета на кажды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Фонд оплаты труда работника ВУС формируется на календарный год исходя из объема средств субвенции, предоставляемой бюджету Киприн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Наименование должности работника ВУС должно соответствовать наименованию, предусмотренным Единым квалификационным справочником должностей руководителей, специалистов и служащих и иным нормативным правовым актам Российской Федерации и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Месячная заработная плата работника ВУС, полностью отработавшего в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Заработная плата работнику ВУС подлежит обязательной индексации, в связи с ростом цен на товары и услуги в соответствии с требованием трудового законодательств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плата труда работника ВУС, занятого по совместительству, а также на условиях неполного рабочего времени или неполной рабочей недели, производится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Количество штатных единиц по должности работника ВУС устанавливаются в зависимости от количества граждан, состоящих на воинском учете, из числа проживающих на территории Кипринского сельсовета:</w:t>
      </w:r>
    </w:p>
    <w:p>
      <w:pPr>
        <w:pStyle w:val="Normal"/>
        <w:tabs>
          <w:tab w:val="clear" w:pos="708"/>
          <w:tab w:val="left" w:pos="16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4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состоящих на воинском учете, чел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 до 10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оплаты труда работника В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плата труда работника В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>1. Оплата труда работника ВУС состоит из оклада (должностного оклада), компенсационных и стимулирующих выпл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Размер оклада (должностного оклада) устанавливается на основании минимального размера, определенного приложением к настоящему Полож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Выплаты компенсацио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Виды, размеры и условия осуществления выплат компенсационного характера устанавливаются в соответствии с трудовым законодательством, иными нормативными правовыми актами, содержащими нормы трудового права и настоящим Положением. Указанные выплаты конкретизируются в трудовом договоре работника и осуществляются в пределах средств, предусмотренных на оплату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еречнем видов выплат компенсационного характера и порядком их установления работнику устанавливаются следующие выплаты компенсацио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местностях с особыми климатическими услов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ы компенсационного характера устанавливаются к окладу (должностному окладу) и могут определяться как в процентах к окладу (должностному окладу), так и в абсолютных величи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Выплаты работнику, занятому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одатель принимает меры по проведению аттестации рабочего места с целью разработки и реализации программы действий по обеспечению безопасных условий труда. Если по результатам аттестации рабочее место признается безопасным, то указанная выплата не производ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Размер доплат за совмещение профессий (должностей), расширение зон обслуживания и срок, на который они устанавливаются, определяются в соответствии с трудовым законодательством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. Размер доплаты и срок, на который она устанавливается, определяются по соглашению сторон трудовым договором с учетом содержания и/или объема дополни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лата за работу в ночное время производится работнику в размере не менее 20 % оклада (должностного оклада) за каждый час работы в ночное время. Ночным считается время с 22 часов до 6 часов. Конкретные размеры повышения оплаты труда за работу в ночное время устанавливаются локальным нормативным актом, трудовы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выплат за работу в выходные и нерабочие праздничные дни могут устанавливаться локальным нормативным актом, принимаемым с учетом мнения представительного органа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Выплаты за работу в местностях с особыми климатическими условиями устанавливаются в размере, определенном нормативными правовыми актами Российской Федерации и Алтайского края, и начисляются на всю заработную плату, включая оклад (должностной оклад), компенсационные и стимулирующие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Выплаты стимулирующего характе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Виды, размеры и условия осуществления выплат стимулирующего характера определяются в пределах фонда оплаты труда, устанавливаются коллективным договором, соглашениями, локальными нормативными актами в соответствии с перечнем видов выплат стимулирующего характера и порядком их установления, утвержденными настоящим Положением и конкретизируются в штатном расписании и трудовом договоре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ы стимулирующего характера, в том числе конкретные размеры стимулирующих выплат, устанавливаются работнику в соответствии с критериями, позволяющими оценить результативность и качество его работы, в порядке, определенном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выплат стимулирующего характера определяются как в процентах к окладу (должностному окладу), так и в абсолютных величи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ощрения работника за выполненную работу установлены следующие виды выплат стимулирующе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нтенсивность и высокие результаты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таж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Выплата за интенсивность и высокие результаты работы устанавл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 выполнение основных показателей деятельности рабо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за внедрение новых форм и применение передовых методов работы, за использование нов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за выполнение работ, не входящих в круг основных обязанностей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выплаты за интенсивность и высокие результаты работы устанавливается в процентном отношении к окладу (должностному окладу) в соответствии с установленными критериями и не может превышать 100 процентов от оклада (должностного оклада). Надбавка устанавливается на определенный срок, но не более чем на год, по истечении которого может быть сохранена или отмен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произведении выплаты стимулирующего характера, установлен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стоящим пунктом 2.3.2. Положения, принимается в отношении каждого конкретного работника с учетом обеспечения указанных выплат финансовыми средствами, предусмотренными фондом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 Работнику устанавливается ежемесячная выплата за стаж работы в следующих размерах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й выплаты (в процентах от оклада (должностного оклада)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20 лет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счисления ежемесячной надбавки за стаж работы в него включ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ы замещения должностей государственной гражданской службы, муниципальных должностей и должностей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ы работы в органах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ы работы, включаемые в стаж, дающий право на ежемесячную выплату за стаж работы, суммир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4. Работнику ВУС в пределах установленного фонда оплаты труда могут выплачиваться следующие виды прем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за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месячное премирование работника ВУС производится в размере оклада (должностного окла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емия выплачивается работнику ВУС за надлежащее выполнение возложенных на него должностных функций и полномочий, в том числе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е исполнение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е и качественное исполнение постановлений и распоряжений администрации Кипринского сельсовета и главы Киприн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удовой и исполнительской дисципл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внутреннего трудового рас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мия по итогам работы за год выплачивается за счет экономии фонда оплаты труда, сформированного на календарный год исходя из объема средств субвенции, предоставляемой бюджету Кипр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мия выплачивается в случае, если на момент ее начисления работник ВУС состоял в трудовых отношениях с администрацией Киприн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исление и выплата ежемесячной премии и премии по итогам работы за год производится за фактически отработанное врем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сельсовета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И. Рогатина </w:t>
            </w:r>
          </w:p>
        </w:tc>
      </w:tr>
    </w:tbl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ложению по оплате труда работника, осуществляющего первичный воинский учет на территории Кипринского сельсовета Шелаболихин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оклада (должностного оклада) работника ВУ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38"/>
        <w:gridCol w:w="506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размер оклада работника, рубл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сельсов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Рогатин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64"/>
        </w:tabs>
        <w:ind w:left="0" w:firstLine="709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213"/>
        </w:tabs>
        <w:ind w:left="2213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2562"/>
        </w:tabs>
        <w:ind w:left="256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2911"/>
        </w:tabs>
        <w:ind w:left="2911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3260"/>
        </w:tabs>
        <w:ind w:left="3260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7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2"/>
      <w:w w:val="99"/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3"/>
      <w:w w:val="99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7"/>
      <w:w w:val="100"/>
      <w:sz w:val="28"/>
      <w:szCs w:val="28"/>
    </w:rPr>
  </w:style>
  <w:style w:type="character" w:styleId="WW8Num7z2">
    <w:name w:val="WW8Num7z2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60" w:hanging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60" w:hanging="0"/>
      <w:jc w:val="both"/>
    </w:pPr>
    <w:rPr>
      <w:rFonts w:eastAsia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09" w:before="480" w:after="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43:00Z</dcterms:created>
  <dc:creator>User</dc:creator>
  <dc:description/>
  <cp:keywords/>
  <dc:language>en-US</dc:language>
  <cp:lastModifiedBy>админ</cp:lastModifiedBy>
  <cp:lastPrinted>2020-11-25T08:40:00Z</cp:lastPrinted>
  <dcterms:modified xsi:type="dcterms:W3CDTF">2022-05-16T02:16:00Z</dcterms:modified>
  <cp:revision>29</cp:revision>
  <dc:subject/>
  <dc:title>Приложение № 1</dc:title>
</cp:coreProperties>
</file>