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ИПР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АБО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«26» марта 2024 года                                                                                               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. Кипр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1792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становлении земельного налога, ставок земельного налога на территории муниципального образования Кипринский сельсовет Шелаболихи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унктом 3 статьи 24 Устава муниципального образования Кипринский сельсовет Шелаболихинского района Алтайского края, Кипринский сельский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на территории муниципального образования Кипринский сельсовет Шелаболихинского района Алтайского края земельный налог (далее – нало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ъектом налогообложения признаются земельные участки, расположенные в пределах муниципального образования Кипринский сельсовет Шелабол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знаются объектом налогообложения земельные участки, определенные пунктом 2 статьи 389 Налогового кодекс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логовая база по налогу определяется как кадастровая стоимость земельных участков, признаваемых объектом налогообложения в соответствии со статьей 391 Налогов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налоговой базы на не облагаемую налогом сумму, установленную пунктом 5 статьи 391 Налогового кодекса Российской Федерации, производится в отношении одного земельного участка по выбору налогоплательщика на основании документов, подтверждающих право на уменьшение налоговой базы, предоставленных налогоплательщиком в налоговый орган по месту нахождения земельного участка в срок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ледующие налоговые ставки по налог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 3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 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изнать утратившими силу </w:t>
      </w:r>
      <w:r>
        <w:rPr>
          <w:color w:val="000000"/>
          <w:sz w:val="28"/>
          <w:szCs w:val="28"/>
        </w:rPr>
        <w:t>решение Кипринский сельского Совета депутатов от 29.06.2021 года № 8 «</w:t>
      </w:r>
      <w:r>
        <w:rPr>
          <w:sz w:val="28"/>
          <w:szCs w:val="28"/>
        </w:rPr>
        <w:t xml:space="preserve">Об установлении и введении в действие земельного налога, ставок    земельного налога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>Настоящее решение вступает в силу с 1 января 2024 года, но не ранее чем со дня его официального опубликования в районной газете «Знамя Советов» и (или) в Сборнике муниципальных правовых актов муниципального образования Кипринский сельсовет Шелабол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 </w:t>
      </w:r>
      <w:r>
        <w:rPr>
          <w:sz w:val="28"/>
          <w:szCs w:val="28"/>
        </w:rPr>
        <w:t>постоянную комиссию сельского Совета депутатов по социально-экономическому развитию, бюджету и аграрным вопросам (Бардину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</w:t>
        <w:tab/>
        <w:t xml:space="preserve">   </w:t>
        <w:tab/>
        <w:tab/>
        <w:tab/>
        <w:t xml:space="preserve">                             В.Г. Солоба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5:00Z</dcterms:created>
  <dc:creator>Admin</dc:creator>
  <dc:description/>
  <cp:keywords/>
  <dc:language>en-US</dc:language>
  <cp:lastModifiedBy>админ</cp:lastModifiedBy>
  <cp:lastPrinted>2024-03-27T09:25:00Z</cp:lastPrinted>
  <dcterms:modified xsi:type="dcterms:W3CDTF">2024-03-27T02:25:00Z</dcterms:modified>
  <cp:revision>3</cp:revision>
  <dc:subject/>
  <dc:title>РОССИЙСКАЯ ФЕДЕРАЦИЯ</dc:title>
</cp:coreProperties>
</file>