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КИПРИН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ШЕЛАБОЛИХИ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«12»  июля 2023 года </w:t>
        <w:tab/>
        <w:tab/>
        <w:tab/>
        <w:tab/>
        <w:tab/>
        <w:t xml:space="preserve">                                                        № 11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с. Киприно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О возложении полномочий главы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ипринского сельсовета</w:t>
        <w:tab/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</w:rPr>
        <w:tab/>
        <w:t xml:space="preserve">В связи с досрочным прекращением полномочий главы Кипринского сельсовета, на основании пункта 2 части 1 статьи 33,  </w:t>
      </w:r>
      <w:r>
        <w:rPr>
          <w:rFonts w:eastAsia="Times New Roman"/>
          <w:sz w:val="28"/>
          <w:szCs w:val="28"/>
        </w:rPr>
        <w:t>Устава муниципального образования Кипринский сельсовет Шелаболихинского района Алтайского края Совет депутатов сельсовета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</w:rPr>
        <w:tab/>
        <w:t xml:space="preserve">1. Возложить исполнение полномочий </w:t>
      </w:r>
      <w:r>
        <w:rPr>
          <w:rFonts w:eastAsia="Times New Roman"/>
          <w:sz w:val="28"/>
          <w:szCs w:val="28"/>
        </w:rPr>
        <w:t xml:space="preserve">главы Кипринского сельсовета Шелаболихинского района Алтайского края на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гатину Любовь Ильиничну, заместителя главы администрации сельсовета, за исключением полномочий, предусмотренных частью 2 статьи 34 Устава муниципального образования Кипринский сельсовет Шелаболихинского района Алтайского края,                             с 13 июля 2023 г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ab/>
        <w:t>2. Возложить исполнение полномочий главы Кипринского сельсовета в Совете депутатов  на Рындину Татьяну Григорьевну, заместителя председателя Совета депутатов.</w:t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</w:rPr>
        <w:t xml:space="preserve">Глава сельсовета </w:t>
        <w:tab/>
        <w:tab/>
        <w:tab/>
        <w:tab/>
        <w:tab/>
        <w:tab/>
        <w:tab/>
        <w:tab/>
        <w:tab/>
        <w:t xml:space="preserve">        А.А. Черкасова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7:00Z</dcterms:created>
  <dc:creator>админ</dc:creator>
  <dc:description/>
  <cp:keywords/>
  <dc:language>en-US</dc:language>
  <cp:lastModifiedBy>админ</cp:lastModifiedBy>
  <cp:lastPrinted>2023-07-12T11:02:00Z</cp:lastPrinted>
  <dcterms:modified xsi:type="dcterms:W3CDTF">2023-07-14T01:34:00Z</dcterms:modified>
  <cp:revision>8</cp:revision>
  <dc:subject/>
  <dc:title/>
</cp:coreProperties>
</file>