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ИП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9"/>
      </w:tblGrid>
      <w:tr>
        <w:trPr>
          <w:trHeight w:val="420" w:hRule="atLeast"/>
        </w:trPr>
        <w:tc>
          <w:tcPr>
            <w:tcW w:w="4677" w:type="dxa"/>
            <w:tcBorders/>
          </w:tcPr>
          <w:p>
            <w:pPr>
              <w:pStyle w:val="Normal"/>
              <w:ind w:left="17" w:right="-4424" w:hanging="0"/>
              <w:rPr/>
            </w:pPr>
            <w:r>
              <w:rPr>
                <w:sz w:val="28"/>
                <w:szCs w:val="28"/>
              </w:rPr>
              <w:t xml:space="preserve">«12» апреля  2023 года                           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left="-46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 xml:space="preserve">15             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«О принятии Устава муниципального образования Кипринский сельсовет Шелаболихинского района Алтайского края в новой редакц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8 Федерального закона от 6 октября 2003 года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Кипринский сельсовет Шелаболихинского района Алтайского края, утвержденным решением Кипринского сельского Совета депутатов от 28.06.2019 № 10, статьей 15 Устава муниципального образования  Кипринский  сельсовет Шелаболихинского  района Алтайского края</w:t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«О принятии Устава муниципального образования Кипринский сельсовет Шелаболихинского района Алтайского края в новой редакции»   (далее - публичные слушания) 16 мая 2023 года в 14-00 в кабинете главы сельсовета по адресу: с. Киприно, ул. Советская, 3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комиссию, ответственную за организацию и проведение публичных слушаний (далее – комиссия), в количестве 3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гатина Любовь Ильинична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ртнягина Юлия Витальевна, специалист ВУС Администрации сельсовет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Рындина Татьяна Григорьевна, заместитель председателя Кипринского сельского Совета депутатов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место нахождения комиссии: с. Киприно, ул. Советская, 32, кабинет главы сельсовета, телефоны 21343, 21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Устава муниципального образования Кипринский сельсовет Шелаболихинского района Алтайского края на информационном стенде в администрации Кип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срок подачи предложений и рекомендаций по вопросу «О принятии Устава муниципального образования Кипринский сельсовет Шелаболихинского района Алтайского края в новой редакции»  в течение пятнадцати дней со дня обнародования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настоящее постановление в установленном порядке на информационном стенде  администрации сельсовета, а также на информационных  стендах в селах Новоселовка, Омутское, Селезнево и Сакмари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А.А. Черкасова                                           </w:t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7:00Z</dcterms:created>
  <dc:creator>Admin</dc:creator>
  <dc:description/>
  <cp:keywords/>
  <dc:language>en-US</dc:language>
  <cp:lastModifiedBy>админ</cp:lastModifiedBy>
  <cp:lastPrinted>2022-11-16T08:59:00Z</cp:lastPrinted>
  <dcterms:modified xsi:type="dcterms:W3CDTF">2023-04-12T02:59:00Z</dcterms:modified>
  <cp:revision>60</cp:revision>
  <dc:subject/>
  <dc:title>РОССИЙСКАЯ ФЕДЕРАЦИЯ</dc:title>
</cp:coreProperties>
</file>