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КИПРИНСКИЙ СЕЛЬСКИЙ СОВЕТ ДЕПУТАТОВ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ШЕЛАБОЛИХИНСКОГО РАЙОНА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ЛТАЙСКОГО КРАЯ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ШЕНИЕ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«25»  июля 2023 года </w:t>
        <w:tab/>
        <w:tab/>
        <w:tab/>
        <w:tab/>
        <w:tab/>
        <w:t xml:space="preserve">                                                        № 14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>с. Киприно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28"/>
              </w:rPr>
              <w:t xml:space="preserve">О возложении полномочий главы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Кипринского сельсовета</w:t>
        <w:tab/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8"/>
        </w:rPr>
        <w:tab/>
        <w:t xml:space="preserve">В связи с досрочным прекращением полномочий главы Кипринского сельсовета, на основании пункта 2 части 1 статьи 33,  </w:t>
      </w:r>
      <w:r>
        <w:rPr>
          <w:rFonts w:eastAsia="Times New Roman"/>
          <w:sz w:val="28"/>
          <w:szCs w:val="28"/>
        </w:rPr>
        <w:t>Устава муниципального образования Кипринский сельсовет Шелаболихинского района Алтайского края Совет депутатов сельсовета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8"/>
          <w:szCs w:val="28"/>
        </w:rPr>
        <w:t>РЕШИЛ: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8"/>
        </w:rPr>
        <w:tab/>
        <w:t xml:space="preserve">1. Возложить исполнение полномочий </w:t>
      </w:r>
      <w:r>
        <w:rPr>
          <w:rFonts w:eastAsia="Times New Roman"/>
          <w:sz w:val="28"/>
          <w:szCs w:val="28"/>
        </w:rPr>
        <w:t xml:space="preserve">главы Кипринского сельсовета Шелаболихинского района Алтайского края на 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олобаева Владимира Геннадьевича, делопроизводителя администрации сельсовета, за исключением полномочий, предусмотренных частью 2 статьи 34 Устава муниципального образования Кипринский сельсовет Шелаболихинского района Алтайского края,  с 25 июля 2023 года.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2. Возложить исполнение полномочий главы Кипринского сельсовета в Совете депутатов  на Рындину Татьяну Григорьевну, заместителя председателя Совета депутатов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</w:rPr>
        <w:t>3. Направить  данное  решение  исполняющему обязанности главы Кипринского сельсовета    для  подписания  и  обнародования  в  установленном  порядке.</w:t>
      </w:r>
    </w:p>
    <w:p>
      <w:pPr>
        <w:pStyle w:val="Normal"/>
        <w:spacing w:before="0" w:after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</w:rPr>
        <w:t xml:space="preserve">4. Контроль за исполнением настоящего решения возложить на постоянную комиссию по социально - экономическому развитию, бюджету и аграрным вопросам. </w:t>
      </w:r>
    </w:p>
    <w:p>
      <w:pPr>
        <w:pStyle w:val="Normal"/>
        <w:spacing w:before="0" w:after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before="0" w:after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меститель  председателя сельского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Совета депутатов                                                                                          Т.Г. Рындина  </w:t>
      </w:r>
    </w:p>
    <w:p>
      <w:pPr>
        <w:pStyle w:val="Normal"/>
        <w:spacing w:before="0" w:after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КИПРИНСКИЙ СЕЛЬСКИЙ СОВЕТ ДЕПУТАТОВ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ШЕЛАБОЛИХИНСКОГО РАЙОНА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ЛТАЙСКОГО КРАЯ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ШЕНИЕ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«25»  июля 2023 года </w:t>
        <w:tab/>
        <w:tab/>
        <w:tab/>
        <w:tab/>
        <w:tab/>
        <w:t xml:space="preserve">                                                       №  14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>с. Киприно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28"/>
              </w:rPr>
              <w:t xml:space="preserve">О возложении полномочий главы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Кипринского сельсовета</w:t>
        <w:tab/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</w:rPr>
        <w:tab/>
        <w:t xml:space="preserve">В    соответствии   с  решением   Кипринского сельского Совета депутатов Шелаболихинского района Алтайского края   от  25 июля 2023 года  №  14    «О возложении полномочий главы Кипринского сельсовета,  согласно  статьи 3 Устава муниципального образования Кипринский сельсовет Шелаболихинского района Алтайского края 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8"/>
        </w:rPr>
        <w:tab/>
        <w:t xml:space="preserve">1.  Возложить исполнение полномочий </w:t>
      </w:r>
      <w:r>
        <w:rPr>
          <w:rFonts w:eastAsia="Times New Roman"/>
          <w:sz w:val="28"/>
          <w:szCs w:val="28"/>
        </w:rPr>
        <w:t xml:space="preserve">главы Кипринского сельсовета Шелаболихинского района Алтайского края на 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олобаева Владимира Геннадьевича, делопроизводителя администрации сельсовета, за исключением полномочий, предусмотренных частью 2 статьи 34 Устава муниципального образования Кипринский сельсовет Шелаболихинского района Алтайского края,  с 25 июля 2023 года.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2. Возложить исполнение полномочий главы Кипринского сельсовета в Совете депутатов  на Рындину Татьяну Григорьевну, заместителя председателя Совета депутатов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</w:rPr>
        <w:t>3. Обнародовать настоящее решение в установленном порядке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</w:rPr>
        <w:t xml:space="preserve">4. Контроль за исполнением настоящего решения возложить на постоянную комиссию по социально - экономическому развитию, бюджету и аграрным вопросам. </w:t>
      </w:r>
    </w:p>
    <w:p>
      <w:pPr>
        <w:pStyle w:val="Normal"/>
        <w:spacing w:before="0" w:after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before="0" w:after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Исполняющий обязанности </w:t>
      </w:r>
    </w:p>
    <w:p>
      <w:pPr>
        <w:pStyle w:val="Normal"/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главы Кипринского сельсовета                                                                В.Г. Солобаев  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before="100" w:after="10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eastAsia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7:41:00Z</dcterms:created>
  <dc:creator>админ</dc:creator>
  <dc:description/>
  <cp:keywords/>
  <dc:language>en-US</dc:language>
  <cp:lastModifiedBy>админ</cp:lastModifiedBy>
  <cp:lastPrinted>2023-07-24T15:08:00Z</cp:lastPrinted>
  <dcterms:modified xsi:type="dcterms:W3CDTF">2023-07-24T08:08:00Z</dcterms:modified>
  <cp:revision>4</cp:revision>
  <dc:subject/>
  <dc:title/>
</cp:coreProperties>
</file>