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РИНСКИЙ СЕЛЬСКИЙ СОВЕТ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марта 2024 года                                                                                                      № 8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иприн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приватизации муниципального имущества муници-пального образования Кипринский  сельсовет Шелаболихинского района Алтайского края на 2024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муниципального образования Кипринский сельсовет Шелаболихинского района Алтайского края, утвержденным решением Кипринского сельского Совета депутатов от 10.09.2012  № 22, на основании пункта 5 статьи 24 Устава  муниципального образования Кипр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а приватизации муниципального имущества муниципального образования Кипринский сельсовет Шелаболихинского района Алтайского края на 2024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настоящее решение в установленном  порядке на информационном стенде в Администрации сельсовета, а также на информационном стенде в     с. Новоселовка, с. Омутское, с.Селезнево и  с. Сакмар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 комиссию  сельского Совета депутатов по  социально- экономическому  развитию,  бюджету  и  аграрным  вопрос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1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</w:t>
        <w:tab/>
        <w:tab/>
        <w:tab/>
        <w:tab/>
        <w:tab/>
        <w:t xml:space="preserve">                                        В.Г. Соло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6  марта   2024   года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иватизации муниципального имущества муниципального                                образования Кипринский сельсовет Шелаболихинского района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тайского кра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55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полагаемый дох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изации имущ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3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……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………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…………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…………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1:00Z</dcterms:created>
  <dc:creator>User</dc:creator>
  <dc:description/>
  <cp:keywords/>
  <dc:language>en-US</dc:language>
  <cp:lastModifiedBy>админ</cp:lastModifiedBy>
  <cp:lastPrinted>2024-03-27T14:34:00Z</cp:lastPrinted>
  <dcterms:modified xsi:type="dcterms:W3CDTF">2024-03-27T07:36:00Z</dcterms:modified>
  <cp:revision>3</cp:revision>
  <dc:subject/>
  <dc:title>РОССИЙСКАЯ ФЕДЕРАЦИЯ</dc:title>
</cp:coreProperties>
</file>