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октября 2023 года </w:t>
        <w:tab/>
        <w:tab/>
        <w:tab/>
        <w:tab/>
        <w:tab/>
        <w:t xml:space="preserve">                                             № 19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Киприн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  <w:lang w:eastAsia="en-US"/>
        </w:rPr>
        <w:t>О передаче осуществления части полномочий по решению вопросов местного значения муниципального образования Киприн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</w:t>
      </w:r>
    </w:p>
    <w:p>
      <w:pPr>
        <w:pStyle w:val="Normal"/>
        <w:ind w:right="51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4 статьи 15 Федерального закона от 06.10.2003          № 131-ФЗ «Об общих принципах организации местного самоуправления в Российской Федерации», статьей 142.5 Бюджетного кодекса Российской Федерации</w:t>
      </w:r>
      <w:r>
        <w:rPr>
          <w:sz w:val="28"/>
          <w:szCs w:val="28"/>
        </w:rPr>
        <w:t xml:space="preserve">, на основании пункта 1 статьи 58 Устава муниципального образования Кипр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/>
        <w:t>1.Передать осуществление части полномочий по решению вопросов местного значения  муниципального образования Кипринский сельсовет  Шелаболихинского района Алтайского края органам местного самоуправления муниципального образования  Шелаболихинский район Алтайского края: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/>
        <w:t>по 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/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2. Поручить главе Кипринского сельсовета Шелаболихинского района Алтайского края  заключить с Администрацией Шелаболихинского района Алтайского края  Соглашения о передаче (принятии)  осуществления части полномочий   по решению вопросов местного значения  (далее Соглашение)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ета об исполнении бюджета поселения   на срок 1 (один) год с 01.01.2024 по 31.12.2024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срок 1 (один) год с 01.01.2024 по 31.12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осуществление части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культуры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Кипринского сельского Совета депутатов  «О бюджете Кипринского сельсовета Шелаболихинского района Алтайского края на 2024 год и на плановый период 2025 и 2026 годов»   и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у депутатов Шелабол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на информационном стенде в администрации сельсовета, а также на информационных стендах в селах Новоселовка, Омутское, Сакмарино, Селезнево и опубликовать в сборнике муниципальных правовых актов муниципального образования Кипринский сельсовет Шелабол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 комиссию  сельского Совета депутатов по  социально- экономическому  развитию,  бюджету  и  аграрным 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     В.Г. Соло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5:00Z</dcterms:created>
  <dc:creator>User</dc:creator>
  <dc:description/>
  <cp:keywords/>
  <dc:language>en-US</dc:language>
  <cp:lastModifiedBy>админ</cp:lastModifiedBy>
  <cp:lastPrinted>2023-10-31T13:09:00Z</cp:lastPrinted>
  <dcterms:modified xsi:type="dcterms:W3CDTF">2023-10-31T06:09:00Z</dcterms:modified>
  <cp:revision>66</cp:revision>
  <dc:subject/>
  <dc:title>РОССИЙСКАЯ ФЕДЕРАЦИЯ</dc:title>
</cp:coreProperties>
</file>