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23 года</w:t>
        <w:tab/>
        <w:tab/>
        <w:tab/>
        <w:tab/>
        <w:tab/>
        <w:tab/>
        <w:tab/>
        <w:tab/>
        <w:tab/>
        <w:tab/>
        <w:t xml:space="preserve">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рино</w:t>
      </w:r>
    </w:p>
    <w:p>
      <w:pPr>
        <w:pStyle w:val="Normal"/>
        <w:shd w:fill="FFFFFF" w:val="clear"/>
        <w:spacing w:lineRule="auto" w:line="240" w:before="0" w:after="0"/>
        <w:ind w:left="10"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611"/>
              <w:shd w:fill="auto" w:val="clear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 утверждении Положения «О сборнике муниципальных правовых актов    муниципального образования Кипринский сельсовет Шелаболихинского района Алтайского кр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реализации прав граждан и организаций на доступ к информации о муниципальных правовых актах и иного справочно-информационного материала местного самоуправления, в соответствии с Уставом муниципального образования Кипринский сельсовет Шелаболихинский район Алтайского края,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ложение «О сборнике муниципальных правовых актов муниципального образования Кипринский сельсовет Шелаболихинского района Алтайского края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сельсовета, а также на информационном стенде в с. Новоселовка, с. Омутское, с. Селезнево и  с. Сакмари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,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тоянную комиссию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социально- экономическому  развитию,  бюджету  и  аграрным  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на 1 л. в 1 экз.</w:t>
      </w:r>
    </w:p>
    <w:p>
      <w:pPr>
        <w:pStyle w:val="Normal"/>
        <w:spacing w:before="0" w:after="0"/>
        <w:jc w:val="both"/>
        <w:rPr>
          <w:rStyle w:val="6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   А.А. Черкасова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34"/>
          <w:szCs w:val="28"/>
        </w:rPr>
        <w:t xml:space="preserve"> </w:t>
      </w:r>
    </w:p>
    <w:p>
      <w:pPr>
        <w:pStyle w:val="Con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Кипринского сельского Совета депутатов Шелаболихинского района</w:t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я 2023 года № 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О сборнике муниципальных правовых актов муниципального образования Кипринский сельсовет Шелаболихинского района Алтайского края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ind w:right="420" w:hanging="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240" w:before="0" w:after="0"/>
        <w:ind w:right="420" w:hanging="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611"/>
        <w:shd w:fill="auto" w:val="clear"/>
        <w:spacing w:lineRule="auto" w:line="240" w:before="0" w:after="0"/>
        <w:ind w:right="420" w:hanging="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муниципального образования Кипринский сельсовет Шелаболихинского района Алтайского края является официальным периодическим печатным изданием органов местного самоуправления Кипринский сельсовет Шелабол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Ежемесячное печатное издание «Сборник муниципальных правовых актов муниципального образования Кипринский сельсовет Шелаболихинского района Алтайского края» (далее - сборник) учреждено исключительно для опубликования муниципальных правовых актов, в связи с чем, не подлежит регист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</w:rPr>
        <w:t>Сборник издается один раз в месяц и должен включать все подлежащие обязательному опубликованию муниципальные правовые акты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Издание сборника осуществляется администрацией Кипринского сельсовета Шелабол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2. Тираж сборника - 4 экземпляра.</w:t>
      </w:r>
    </w:p>
    <w:p>
      <w:pPr>
        <w:pStyle w:val="Normal1"/>
        <w:ind w:firstLine="539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  <w:lang w:val="ru-RU" w:eastAsia="ru-RU"/>
        </w:rPr>
        <w:t>Финансирование сборника осуществляется за счет средств местн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борник распространяется администрацией Кипринского сельсовета путем передачи в Кипринский сельский Совет депутатов,  Кипринскую поселенческую библиотеку филиал структурного подразделения «МЦБС» МКУК «МКЦ» Шелаболихинского района Алтайского края, Селезневскую поселенческую библиотеку филиал структурного подразделения «МЦБС» МКУК «МКЦ» Шелаболихинского района Алтайского края и Омутскую поселенческую библиотеку филиал структурного подразделения «МЦБС» МКУК «МКЦ» Шелаболихинского района Алтай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1:00Z</dcterms:created>
  <dc:creator>Osinin</dc:creator>
  <dc:description/>
  <cp:keywords/>
  <dc:language>en-US</dc:language>
  <cp:lastModifiedBy>админ</cp:lastModifiedBy>
  <cp:lastPrinted>2019-04-01T11:02:00Z</cp:lastPrinted>
  <dcterms:modified xsi:type="dcterms:W3CDTF">2023-05-31T01:09:00Z</dcterms:modified>
  <cp:revision>8</cp:revision>
  <dc:subject/>
  <dc:title/>
</cp:coreProperties>
</file>