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КИПР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24»  октября  2024 года                                                                                           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406 и 407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пунктом 3 статьи 23 Устава муниципального образования сельское поселение Кипринский сельсовет Шелаболихинского района Алтайского края, сельский Совет депу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сельское поселение Кипринский сельсовет Шелаболихинского района Алтайского края налог на имущество физических лиц (далее – нало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0,3 процента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2,0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1) </w:t>
      </w:r>
      <w:r>
        <w:rPr>
          <w:b/>
          <w:color w:val="000000"/>
          <w:sz w:val="28"/>
          <w:szCs w:val="28"/>
        </w:rPr>
        <w:t>2,5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0,5 процента</w:t>
      </w:r>
      <w:r>
        <w:rPr>
          <w:color w:val="000000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, и в подпункте 2.1 пункта 2 статьи 406 Налогового кодек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Признать утратившим силу решение от 27.09.2024 г. № 16 «</w:t>
      </w: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Контроль за исполнением настоящего решения возложить на  постоянную комиссию сельского Совета депутатов по социально-экономическому развитию, бюджету и аграрным вопросам (Бардину Н.М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8. 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Кипринского сельсовета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74"/>
        <w:gridCol w:w="3462"/>
      </w:tblGrid>
      <w:tr>
        <w:trPr>
          <w:trHeight w:val="282" w:hRule="atLeast"/>
        </w:trPr>
        <w:tc>
          <w:tcPr>
            <w:tcW w:w="44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принского сельсовет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Г. Солоб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12:00Z</dcterms:created>
  <dc:creator>Admin</dc:creator>
  <dc:description/>
  <cp:keywords/>
  <dc:language>en-US</dc:language>
  <cp:lastModifiedBy>Администратор</cp:lastModifiedBy>
  <cp:lastPrinted>2024-10-28T13:55:00Z</cp:lastPrinted>
  <dcterms:modified xsi:type="dcterms:W3CDTF">2024-10-28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C22D7FCD44A8B82090603AEE229D</vt:lpwstr>
  </property>
  <property fmtid="{D5CDD505-2E9C-101B-9397-08002B2CF9AE}" pid="3" name="KSOProductBuildVer">
    <vt:lpwstr>1049-11.2.0.11537</vt:lpwstr>
  </property>
</Properties>
</file>