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 xml:space="preserve">РОССИЙСКАЯ ФЕДЕРАЦИЯ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КИПРИНСКИЙ СЕЛЬСКИЙ СОВЕТ ДЕПУТАТОВ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ШЕЛАБОЛИХИНСКОГО РАЙОН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АЛТАЙСКОГО КРА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РЕШЕ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«10» июля 2025 г.                                                                                                          № 14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. Киприно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7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Об определении размеров земельных долей и утверждении результатов определения размеров долей, выраженных в балло-гектарах, в виде простой правильной дроби в праве общей долевой собственности на земельные участки из земель сельскохозяйственного назначения</w:t>
            </w:r>
          </w:p>
          <w:p>
            <w:pPr>
              <w:pStyle w:val="Normal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709"/>
        <w:jc w:val="both"/>
        <w:rPr>
          <w:u w:val="none"/>
        </w:rPr>
      </w:pPr>
      <w:r>
        <w:rPr>
          <w:u w:val="none"/>
        </w:rPr>
        <w:t xml:space="preserve">В соответствии с п. 8, 9, 10, 11 ст. 19.1 Федерального закона от 24.07.2002 № 101-ФЗ «Об обороте земель сельскохозяйственного назначения», п. 9.1 ст. 47 Федерального закона от 13.07.2015 года № 218-ФЗ «О государственной регистрации недвижимости», постановлением Правительства Российской Федерации от 16.09.2020 года № 1475 «Об утверждении правил определения размеров земельных долей, выраженных в гектарах или балло-гектарах, в виде простой правильной дроби», статьей 38 Устава муниципального образования сельское поселение Кипринский сельсовет Шелаболихинского района Алтайского края, сельский Совет депутатов 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/>
      </w:pPr>
      <w:r>
        <w:rPr>
          <w:u w:val="none"/>
        </w:rPr>
        <w:t xml:space="preserve">РЕШИЛ: 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09"/>
        <w:jc w:val="both"/>
        <w:rPr/>
      </w:pPr>
      <w:r>
        <w:rPr>
          <w:u w:val="none"/>
        </w:rPr>
        <w:t>1. Определить доли в праве общей долевой собственности выраженных в балло-гектарах, в виде простой правильной дроби на следующие земельные участки из земель сельскохозяйственного назначения: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>
          <w:u w:val="none"/>
        </w:rPr>
      </w:pPr>
      <w:r>
        <w:rPr>
          <w:u w:val="none"/>
        </w:rPr>
        <w:t>земельный участок с кадастровым номером 22:59:000000:92, площадью   18777388 кв.м, вид разрешенного использования – для сельскохозяйственного производства, местоположение: край Алтайский, р-н Шелаболихинский; Общая долевая собственность МО "Кипринский сельсовет";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>
          <w:u w:val="none"/>
        </w:rPr>
      </w:pPr>
      <w:r>
        <w:rPr>
          <w:u w:val="none"/>
        </w:rPr>
        <w:t>земельный участок с кадастровым номером 22:59:000000:93, площадью   12359829 кв.м, вид разрешенного использования – для сельскохозяйственного производства, местоположение: край Алтайский, р-н Шелаболихинский, Земли общей долевой собственности Омутского сельсовета (приложение).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/>
      </w:pPr>
      <w:r>
        <w:rPr>
          <w:u w:val="none"/>
        </w:rPr>
        <w:t>2. Утвердить результаты определения размеров долей в праве общей долевой собственности на земельные участки из земель сельскохозяйственного назначения, указанные в пункте 1 настоящего решения, выраженных в балло-гектарах, в виде простой правильной дроби (приложение).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>
          <w:u w:val="none"/>
        </w:rPr>
      </w:pPr>
      <w:r>
        <w:rPr>
          <w:u w:val="none"/>
        </w:rPr>
        <w:t>3. В трехдневный срок с даты принятия опубликовать настоящее решение в газете Шелаболихинского района «Знамя Советов», и разместить на официальном сайте Администрации Кипринский сельсовет Шелаболихинского района Алтайского края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>
          <w:u w:val="none"/>
        </w:rPr>
      </w:pPr>
      <w:r>
        <w:rPr>
          <w:u w:val="none"/>
        </w:rPr>
        <w:t>4. По истечению тридцати дней с даты опубликования настоящего реш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firstLine="720"/>
        <w:jc w:val="both"/>
        <w:rPr>
          <w:u w:val="none"/>
        </w:rPr>
      </w:pPr>
      <w:r>
        <w:rPr>
          <w:u w:val="none"/>
        </w:rPr>
        <w:t xml:space="preserve">5. Контроль за исполнением настоящего решения возложить на постоянную комиссию сельского Совета депутатов по социально-экономическому развитию, бюджету и аграрным вопросам. </w:t>
      </w:r>
    </w:p>
    <w:p>
      <w:pPr>
        <w:pStyle w:val="Normal"/>
        <w:shd w:fill="FFFFFF" w:val="clear"/>
        <w:tabs>
          <w:tab w:val="clear" w:pos="709"/>
          <w:tab w:val="left" w:pos="5220" w:leader="none"/>
        </w:tabs>
        <w:spacing w:lineRule="auto" w:line="276"/>
        <w:ind w:right="34" w:hanging="0"/>
        <w:jc w:val="both"/>
        <w:rPr>
          <w:u w:val="none"/>
        </w:rPr>
      </w:pPr>
      <w:r>
        <w:rPr>
          <w:u w:val="none"/>
        </w:rPr>
        <w:t>Приложение: на 7 л., в 1 экз.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  <w:t xml:space="preserve">Глава сельсовета                                                                                            В.Г. Солобаев   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ind w:firstLine="6379"/>
        <w:jc w:val="both"/>
        <w:rPr>
          <w:u w:val="none"/>
        </w:rPr>
      </w:pPr>
      <w:r>
        <w:rPr>
          <w:u w:val="none"/>
        </w:rPr>
        <w:t>Приложение</w:t>
      </w:r>
    </w:p>
    <w:p>
      <w:pPr>
        <w:pStyle w:val="Normal"/>
        <w:tabs>
          <w:tab w:val="clear" w:pos="709"/>
          <w:tab w:val="left" w:pos="5220" w:leader="none"/>
        </w:tabs>
        <w:ind w:left="6096" w:firstLine="283"/>
        <w:jc w:val="both"/>
        <w:rPr>
          <w:u w:val="none"/>
        </w:rPr>
      </w:pPr>
      <w:r>
        <w:rPr>
          <w:u w:val="none"/>
        </w:rPr>
        <w:t>к решению сельского</w:t>
      </w:r>
    </w:p>
    <w:p>
      <w:pPr>
        <w:pStyle w:val="Normal"/>
        <w:tabs>
          <w:tab w:val="clear" w:pos="709"/>
          <w:tab w:val="left" w:pos="5220" w:leader="none"/>
        </w:tabs>
        <w:ind w:left="6379" w:hanging="0"/>
        <w:jc w:val="both"/>
        <w:rPr>
          <w:u w:val="none"/>
        </w:rPr>
      </w:pPr>
      <w:r>
        <w:rPr>
          <w:u w:val="none"/>
        </w:rPr>
        <w:t xml:space="preserve">Совета депутатов </w:t>
      </w:r>
    </w:p>
    <w:p>
      <w:pPr>
        <w:pStyle w:val="Normal"/>
        <w:tabs>
          <w:tab w:val="clear" w:pos="709"/>
          <w:tab w:val="left" w:pos="5220" w:leader="none"/>
        </w:tabs>
        <w:ind w:firstLine="6379"/>
        <w:jc w:val="both"/>
        <w:rPr>
          <w:u w:val="none"/>
        </w:rPr>
      </w:pPr>
      <w:r>
        <w:rPr>
          <w:u w:val="none"/>
        </w:rPr>
        <w:t>от «10» июля 2025 № 14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u w:val="none"/>
        </w:rPr>
      </w:pPr>
      <w:r>
        <w:rPr>
          <w:u w:val="none"/>
        </w:rPr>
        <w:t>Определение долей, выраженных в балло-гектарах, в виде простой правильной дроби в праве общей долевой собственности на земельный участок из земель сельскохозяйственного назначения земельный участок с кадастровым номером 22:59:000000:92, площадью   18777388 кв.м, вид разрешенного использования – для сельскохозяйственного производства, местоположение: край Алтайский, р-н Шелаболихинский, общая долевая собственность МО "Кипринский сельсовет"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276"/>
        <w:gridCol w:w="3969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ФИО правообла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>Размер земельной доли (б/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государственной регистрации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искун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Лили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:59:000000:92-22/114/2024-3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19.12.202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Кудрявц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6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:59:000000:92-22/111/2023-29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11.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/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осыр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икола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64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:59:000000:92-22/018/2019-108 05.03.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/3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Черкаш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кса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6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/023-22/023/003/2016-408/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4.05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/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Черкаш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кса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53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/023-22/023/003/2016-407/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4.05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/6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ртняг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53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>22-22/023-22/023/003/2016-346/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/6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ртняг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6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/023-22/023/003/2016-347/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/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ладченко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Тамар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Гур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8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23/005/2010-22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4.02.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8/9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хруш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>22-22-15/015/2008-72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1.12.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Михайленко Стан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6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15/003/2008-509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8.04.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/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ихайленко Никола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61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15/003/2008-50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8.04.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/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Злоби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сили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>22-22-15/004/2008-33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3.02.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рцаб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кса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15/011/2007-19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7.06.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Космачё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Владими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15/005/2006-58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.06.2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Черкашина Александра Тер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4-8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9.08.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иврюк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ики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7/2003-17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2.05.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Фоменко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Людмила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33/2002-8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4.01.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оск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Борис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33/2002-11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4.01.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Усольц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2/2003-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4.01.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Смычк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2/2003-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4.01.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еленть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Игорь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32/2002-24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12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Толстопятова Евдоки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Фил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>22-01/31-29/2002-9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5.11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Исуп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Ива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26/2002-13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7.09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Шип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22/2002-13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8.08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лк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6/2002-22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5.06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трох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58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6/2002-103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6.06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1/6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урзинце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ри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33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4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урзинц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етр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42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имен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41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отос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Зах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39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Ященко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39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Чашк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ерге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36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Барк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363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орде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й Никиф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330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Ключников Владимир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32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Ключник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ри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32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2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анар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260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1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Ерохи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сили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Кузьм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20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1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ртняг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Евгени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79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1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днодворце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5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1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ртнягина Валент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1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Дорони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14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1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Дорон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ари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ики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0/2002-141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1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Линкер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лери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Рихо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9/2002-196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Богдановский Алексе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Иос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9/2002-19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опков Никола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9/2002-16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осыр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8/2002-319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Селиванова Елизавета Кондр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8/2002-296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Блин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икола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2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8/2002-25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03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/752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u w:val="none"/>
        </w:rPr>
      </w:pPr>
      <w:r>
        <w:rPr>
          <w:u w:val="none"/>
        </w:rPr>
        <w:t>Определение долей, выраженных в балло-гектарах, в виде простой правильной дроби в праве общей долевой собственности на земельный участок из земель сельскохозяйственного назначения земельный участок с кадастровым номером 22:59:000000:93, площадью   12359829 кв.м, вид разрешенного использования – для сельскохозяйственного производства, местоположение: край Алтайский, р-н Шелаболихинский, земли общей долевой собственности Омутского сельсовета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u w:val="none"/>
        </w:rPr>
      </w:pPr>
      <w:r>
        <w:rPr>
          <w:u w:val="none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9"/>
        <w:gridCol w:w="1460"/>
        <w:gridCol w:w="3474"/>
        <w:gridCol w:w="1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ФИО правооблад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u w:val="none"/>
              </w:rPr>
              <w:t>Размер земельной доли (б/г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государственной регистрация пр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удк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23/017/2011-4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9.08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Федосее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Светла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23/015/2011-77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9.08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Зоб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иктория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23/016/2011-63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1.08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Речн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икола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23/006/2011-68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4.06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Киприян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авел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23/006/2011-49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9.05.2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окол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Денис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15/014/2007-50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7.11.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Семе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22-15/007/2007-393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6.02.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Карп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Фед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4-280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09.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уля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4-196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3.08.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ладимир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Троф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22/2003-300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2.01.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Рогал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22/2003-29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2.01.2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Коняе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ленти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Григо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22/2002-220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5.09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оси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6/2002-15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06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ос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6/2002-154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06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ос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6/2002-153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06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ечен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икити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6/2002-14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06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Рогале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Троф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9/2002-118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3.05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ирошниченко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4/2002-12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5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Мирошниченко Нина Григо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9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10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еченов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19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9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одкошены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икола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190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9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Таньки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173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9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елядина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Надежд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172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9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Чернышов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ригорий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Иван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155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9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Гутман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Фед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90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22-01/31-11/2002-147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both"/>
              <w:rPr>
                <w:u w:val="none"/>
              </w:rPr>
            </w:pPr>
            <w:r>
              <w:rPr>
                <w:u w:val="none"/>
              </w:rPr>
              <w:t>09.04.20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/871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709"/>
        <w:jc w:val="both"/>
        <w:rPr>
          <w:u w:val="none"/>
        </w:rPr>
      </w:pPr>
      <w:r>
        <w:rPr>
          <w:u w:val="none"/>
        </w:rPr>
        <w:t xml:space="preserve">Расчет произведен согласно постановлению Правительства Российской Федерации от 16.09.2020 года № 1475 «Об утверждении правил определения размеров земельных долей, выраженных в гектарах или балло-гектарах, в виде простой правильной дроби». </w:t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7:00Z</dcterms:created>
  <dc:creator>Alexxx</dc:creator>
  <dc:description/>
  <cp:keywords/>
  <dc:language>en-US</dc:language>
  <cp:lastModifiedBy>Lenovo</cp:lastModifiedBy>
  <cp:lastPrinted>2025-06-17T09:54:00Z</cp:lastPrinted>
  <dcterms:modified xsi:type="dcterms:W3CDTF">2025-07-11T01:42:00Z</dcterms:modified>
  <cp:revision>65</cp:revision>
  <dc:subject/>
  <dc:title>РОССИЙСКАЯ ФЕДЕРАЦИЯ</dc:title>
</cp:coreProperties>
</file>