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ПРИН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ЕЛАБОЛИХ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60" w:hanging="9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3»  мая  2024 года                                                                                                        №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Кипр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дополнительных основаниях признания безнадежными к взысканию  задолженности в части сумм местных налог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3 статьи 59 части первой Налогового кодекса Российской Федерации, руководствуясь Законом Алтайского края от 07.12.2017 г.  № 99-ЗС «О дополнительных основаниях признания безнадежной к взысканию задолженности в части сумм региональных налогов» (в редакции Законов Алтайского края от 06.06.2018 № 31-ЗС, от 05.03.2020 № 10-ЗС, от 20.12.2023         № 107-ЗС, от 03.04.2024 № 20-ЗС), руководствуясь частью 12 статьи 25 Устава  муниципального образования Кипринский сельсовет Шелаболихинского района Алтайского края, Кипринский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ются безнадежными к взысканию и подлежат списа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, которой прошло не менее трех лет, на основании выписки из Единого государственного реестра налогоплательщ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задолженность в части сумм местных налогов у физических лиц, по которой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копии исполнительного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–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задолженность физических лиц по пеням со сроком образования свыше трех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изнать утратившим силу решение Кипринского сельского Совета депутатов от 25.09.2020 № 9   «О дополнительных основаниях признания безнадежными к взысканию недоимки, задолженности по пеням и штрафам по местным налогам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решения возложить 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ую комиссию сельского Совета депутатов по социально-экономическому развитию, бюджету и аграрным вопросам (Бардину Н.М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Настоящее решение вступает в силу со дня его официального опубликования в районной газете «Знамя Советов» и (или) в Сборнике муниципальных правовых актов муниципального образования Кипринский сельсовет Шелаболихинского района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       В.Г. Солобаев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7:00Z</dcterms:created>
  <dc:creator>Comp130413</dc:creator>
  <dc:description/>
  <cp:keywords/>
  <dc:language>en-US</dc:language>
  <cp:lastModifiedBy>админ</cp:lastModifiedBy>
  <cp:lastPrinted>2024-05-07T15:12:00Z</cp:lastPrinted>
  <dcterms:modified xsi:type="dcterms:W3CDTF">2024-05-24T01:15:00Z</dcterms:modified>
  <cp:revision>7</cp:revision>
  <dc:subject/>
  <dc:title/>
</cp:coreProperties>
</file>