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>
          <w:b/>
        </w:rPr>
        <w:t>проведения 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 вопросу « О принятии </w:t>
      </w:r>
      <w:r>
        <w:rPr>
          <w:b/>
          <w:bCs/>
        </w:rPr>
        <w:t>Устава муниципального образования  сельское поселение Кипринский сельсовет Шелаболихинского района Алтайского края в новой редак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с. Киприно</w:t>
        <w:tab/>
        <w:t xml:space="preserve">                    </w:t>
        <w:tab/>
        <w:tab/>
        <w:t xml:space="preserve">        </w:t>
        <w:tab/>
        <w:tab/>
        <w:tab/>
        <w:tab/>
        <w:t xml:space="preserve">                         19 </w:t>
      </w:r>
      <w:r>
        <w:rPr>
          <w:b/>
        </w:rPr>
        <w:t xml:space="preserve">августа  2024 год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организационного комитета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ствующий на слушаниях, глава Кипринского сельсовета – Солобаев Владимир Геннадьевич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публичных слушаний – Рогатина Любовь Ильинична,  заместитель главы администрации сельсовет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же присутствовали участники публичных слушаний, в соответствии с листом регистрации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5 челове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О принятии  Устава муниципального образования  сельское поселение Кипринский сельсовет Шелаболихинского района Алтайского края в новой редакции.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bCs/>
        </w:rPr>
        <w:t xml:space="preserve">          </w:t>
      </w:r>
      <w:r>
        <w:rPr>
          <w:color w:val="000000"/>
        </w:rPr>
        <w:t xml:space="preserve">1. </w:t>
      </w:r>
      <w:r>
        <w:rPr>
          <w:b/>
          <w:color w:val="000000"/>
        </w:rPr>
        <w:t>СЛУШАЛИ:</w:t>
      </w:r>
      <w:r>
        <w:rPr>
          <w:color w:val="000000"/>
        </w:rPr>
        <w:t xml:space="preserve"> </w:t>
      </w:r>
      <w:r>
        <w:rPr/>
        <w:t xml:space="preserve">«О принятии </w:t>
      </w:r>
      <w:r>
        <w:rPr>
          <w:bCs/>
        </w:rPr>
        <w:t xml:space="preserve">Устава муниципального образования сельское поселение  Кипринский сельсовет Шелаболихинского района Алтайского края в новой редакции» 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</w:t>
      </w:r>
      <w:r>
        <w:rPr>
          <w:rFonts w:cs="Times New Roman" w:ascii="Times New Roman" w:hAnsi="Times New Roman"/>
          <w:spacing w:val="-1"/>
          <w:sz w:val="24"/>
          <w:szCs w:val="24"/>
        </w:rPr>
        <w:t>Солобаева В.Г.,  главы  сельсовет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ов и предложений не поступил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е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ь Устав муниципального образования сельское поселение Кипринский сельсовет Шелаболихинского района Алтайского края в новой редакции в соответствии с проектом муниципального правового акта «Об утверждении Устава муниципального образования сельское поселение Кипринский сельсовет Шелаболихиснкого района Алтайского края в новой редакции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 голосования: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» – 5 голосов из 5; «против»  - 0; «воздержалось» - 0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: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ект реш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Устава муниципального образования сельское поселение Кипринский сельсовет Шелаболихиснкого района Алтайского края в новой редакции»  </w:t>
      </w:r>
      <w:r>
        <w:rPr>
          <w:rFonts w:cs="Times New Roman" w:ascii="Times New Roman" w:hAnsi="Times New Roman"/>
          <w:sz w:val="24"/>
          <w:szCs w:val="24"/>
        </w:rPr>
        <w:t xml:space="preserve"> одобрить и рекомендовать для утверждения на сессии Кипринского сельского Совета депута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олобаев В.Г.</w:t>
      </w:r>
      <w:r>
        <w:rPr>
          <w:rFonts w:cs="Times New Roman" w:ascii="Times New Roman" w:hAnsi="Times New Roman"/>
          <w:bCs/>
          <w:sz w:val="24"/>
          <w:szCs w:val="24"/>
        </w:rPr>
        <w:t xml:space="preserve"> - вопросов больше не поступило. Публичные слушания предлагается завершить и признать состоявшимися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394"/>
      </w:tblGrid>
      <w:tr>
        <w:trPr/>
        <w:tc>
          <w:tcPr>
            <w:tcW w:w="280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ствующий на слушаниях   </w:t>
            </w:r>
          </w:p>
        </w:tc>
        <w:tc>
          <w:tcPr>
            <w:tcW w:w="283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_    </w:t>
            </w:r>
          </w:p>
        </w:tc>
        <w:tc>
          <w:tcPr>
            <w:tcW w:w="439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баев Владимир Геннадьевич, глава сельсове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 публичных слушаний</w:t>
            </w:r>
          </w:p>
        </w:tc>
        <w:tc>
          <w:tcPr>
            <w:tcW w:w="283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</w:t>
            </w:r>
          </w:p>
        </w:tc>
        <w:tc>
          <w:tcPr>
            <w:tcW w:w="439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атина Любовь Ильинична, заместитель главы администрации сельсовета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документ публичных слушаний по вопросу «О принятии Устава муниципального образования сельское поселение Кипринский сельсовет Шелаболихинского района Алтайского края в новой редакци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Заслушав доклады  главы Кипринского сельсовета Солобаева В.Г.  «О принятии Устава муниципального образования сельское поселение Кипринский сельсовет Шелаболихинского района Алтайского края в новой редакции», участники публичных слушаний отметили необходимость принятия Устава муниципального образования сельское поселение Кипринский сельсовет Шелаболихинского района Алтайского края в новой редак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а по подготовке проекта решения по данному вопросу и  доведения до сведений жителей Кипринского сельсовета проведена согласно Положения </w:t>
      </w:r>
      <w:r>
        <w:rPr>
          <w:rFonts w:cs="Times New Roman" w:ascii="Times New Roman" w:hAnsi="Times New Roman"/>
          <w:sz w:val="28"/>
          <w:szCs w:val="28"/>
        </w:rPr>
        <w:t>о порядке организации и проведения публичных слушаний в муниципальном образовании Кипринский сельсовет Шелаболихинского района Алтайского края, утвержденным решением Кипринского сельского Совета депутатов от 28.06.2019     № 10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кст проекта решения по данному вопросу  был обнародован в установленном Уставом муниципального образования Кипринский сельсовет Шелаболихинского района Алтайского края порядке на официальном сайте Кипринского сельсовета Шелаболихинского района Алтайского края в информационно-телекоммуникационной сети «Интернет» и на информационном стенде в администрации Кипринского сельсовета  15 июля 2024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регистрации в слушаниях приняли участия 5 жителей Кипринского сельсовета. В повестку дня внесен  один  во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принятии Устава муниципального образования сельское поселение Кипринский сельсовет Шелаболихинского района Алтайского края в новой редакции»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ходе обсуждения вопросов и предложений от граждан не поступало.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публичных слушаний в целом проект решения Кипринского  сельского Совета депутатов по вопросу «О принятии Устава муниципального образования сельское поселение Кипринский сельсовет Шелаболихинского района Алтайского края в новой редакции»   одобрен и рекомендован для </w:t>
      </w:r>
      <w:r>
        <w:rPr>
          <w:rFonts w:cs="Times New Roman" w:ascii="Times New Roman" w:hAnsi="Times New Roman"/>
          <w:sz w:val="28"/>
          <w:szCs w:val="28"/>
        </w:rPr>
        <w:t xml:space="preserve">утверждения на сессии Кипринского сельского Совета депутатов. 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слушаниях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Кипринского сельсовета                                                             В.Г. Солобаев 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4:00Z</dcterms:created>
  <dc:creator>USER</dc:creator>
  <dc:description/>
  <cp:keywords/>
  <dc:language>en-US</dc:language>
  <cp:lastModifiedBy>Администратор</cp:lastModifiedBy>
  <cp:lastPrinted>2022-07-12T11:26:00Z</cp:lastPrinted>
  <dcterms:modified xsi:type="dcterms:W3CDTF">2024-08-21T02:06:00Z</dcterms:modified>
  <cp:revision>9</cp:revision>
  <dc:subject/>
  <dc:title/>
</cp:coreProperties>
</file>