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вопросу  </w:t>
      </w:r>
      <w:r>
        <w:rPr>
          <w:b/>
          <w:bCs/>
          <w:sz w:val="28"/>
          <w:szCs w:val="28"/>
        </w:rPr>
        <w:t xml:space="preserve"> «О бюджете Кипринского сельсовета Шелаболихинского района Алтайского края на 2025 год и на плановый период 2026 и 2027 годов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. Киприно</w:t>
        <w:tab/>
        <w:t xml:space="preserve">                    </w:t>
        <w:tab/>
        <w:tab/>
        <w:t xml:space="preserve">        </w:t>
        <w:tab/>
        <w:tab/>
        <w:tab/>
        <w:tab/>
        <w:t xml:space="preserve">                18</w:t>
      </w:r>
      <w:r>
        <w:rPr>
          <w:b/>
          <w:sz w:val="28"/>
          <w:szCs w:val="28"/>
        </w:rPr>
        <w:t xml:space="preserve"> декабря 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организационного комитета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ий на слушаниях, глава Кипринского сельсовета – Солобаев Владимир Геннадьевич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публичных слушаний – Рогатина Любовь Ильинична,  заместитель главы администрации сельсовет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присутствовали участники публичных слушаний, в соответствии с листом регистрации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 челов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«О бюджете Кипринского сельсовета Шелаболихинского района Алтайского края на 2025 год и на плановый период 2026 и 2027 годов»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 бюджете Кипринского сельсовета Шелаболихинского района Алтайского края на 2025 год и на плановый период 2026 и 2027 годов»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  <w:r>
        <w:rPr>
          <w:rFonts w:cs="Times New Roman" w:ascii="Times New Roman" w:hAnsi="Times New Roman"/>
          <w:spacing w:val="-1"/>
          <w:sz w:val="28"/>
          <w:szCs w:val="28"/>
        </w:rPr>
        <w:t>Солобаева В.Г.,  главы  сельсове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ов и предложений не поступил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ект  бюджета Кипринского сельсовета Шелаболихинского района Алтайского края на 2025 год и на плановый период 2026 и 2027 годов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 голосования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» –  5 голосов из 5; «против»  - 0; «воздержалось» - 0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ект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Кипринского сельсовета Шелаболихинского района Алтайского края на 2025 год и на плановый период 2026 и 2027 годов» одобрить и рекомендовать для утверждения на сессии Кипринского сельского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лобаев В.Г.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опросов больше не поступило. Публичные слушания предлагается завершить и признать состоявшимис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16"/>
        <w:gridCol w:w="4307"/>
      </w:tblGrid>
      <w:tr>
        <w:trPr/>
        <w:tc>
          <w:tcPr>
            <w:tcW w:w="309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ствующий на слушаниях   </w:t>
            </w:r>
          </w:p>
        </w:tc>
        <w:tc>
          <w:tcPr>
            <w:tcW w:w="301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    </w:t>
            </w:r>
          </w:p>
        </w:tc>
        <w:tc>
          <w:tcPr>
            <w:tcW w:w="430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обаев Владимир Геннадьевич, глава сельсовета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301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430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атина Любовь Ильинична, заместитель главы администрации сельсовета</w:t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вопросу   «О бюджете Кипринского сельсовета Шелаболихинского района Алтайского края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»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Заслушав доклады  главы Кипринского сельсовета Солобаева В.Г  «О  бюджете Кипринского сельсовета Шелаболихинского района Алтайского края на 2025 год и на плановый период 2026 и 2027 годов», участники публичных слушаний отметили необходимость утверждения бюджета Кипринского сельсовета Шелаболихинского района Алтайского края на 2025 год и на плановый период 2026 и 2027 го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 по подготовке проекта решения по данному вопросу и  доведения до сведений жителей Кипринского сельсовета проведена согласно Положения </w:t>
      </w: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публичных слушаний в муниципальном образовании Кипринский сельсовет Шелаболихинского района Алтайского края, утвержденным решением Кипринского сельского Совета депутатов от 28.06.2019     № 10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кст проекта решения по данному вопросу были обнародовано  в установленном Уставом муниципального образования сельское поселение Кипринский сельсовет Шелаболихинского района Алтайского края порядке на официальном сайте Кипринского сельсовета: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k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14 ноября 2024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регистрации в слушаниях приняли участия 5 жителей Кипринского сельсовета. В повестку дня внесен один во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   «О бюджете Кипринского сельсовета Шелаболихинского района Алтайского края на 2025 год и на плановый период 2026 и 2027 годов»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обсуждения вопросов и предложений от граждан не поступало.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публичных слушаний в целом проект решения Кипринского  сельского Совета депутатов по вопросу  «О бюджете Кипринского сельсовета Шелаболихинского района Алтайского края на 2025 год и на плановый период 2026 и 2027 годов» одобрен и рекомендован для </w:t>
      </w:r>
      <w:r>
        <w:rPr>
          <w:rFonts w:cs="Times New Roman" w:ascii="Times New Roman" w:hAnsi="Times New Roman"/>
          <w:sz w:val="28"/>
          <w:szCs w:val="28"/>
        </w:rPr>
        <w:t xml:space="preserve">утверждения на сессии Кипринского сельского Совета депутатов.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лушаниях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ипринского сельсовета                                                            В.Г. Солобаев 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2:00Z</dcterms:created>
  <dc:creator>USER</dc:creator>
  <dc:description/>
  <cp:keywords/>
  <dc:language>en-US</dc:language>
  <cp:lastModifiedBy>Администратор</cp:lastModifiedBy>
  <cp:lastPrinted>2023-12-19T15:21:00Z</cp:lastPrinted>
  <dcterms:modified xsi:type="dcterms:W3CDTF">2024-12-19T03:11:00Z</dcterms:modified>
  <cp:revision>5</cp:revision>
  <dc:subject/>
  <dc:title/>
</cp:coreProperties>
</file>