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прино                                                                                          12 ноября 2024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2.11.2024г. в 14 ч.00 мин.  здание администрации  Кипринского сельсовета  по адресу: Алтайский край, Шелаболихинский  район, с. Киприно, ул. Советская, № 32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нформирования  населения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принского сельсовета  от 24.09.2024г. № 27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 проектом  Программы профилактики рисков причинения вреда (ущерба), охраняемым законом ценностям по муниципальному контролю в сфере благоустройства на 2025 год желающие могли ознакомиться в здании администрации Кипринского сельсовета в рабочие дни с понедельника по пятницу с 8.00 до 16.00 и на официальном сайте Кипринского сельсовета Шелаболихинского район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 слушаниях</w:t>
      </w:r>
      <w:r>
        <w:rPr>
          <w:rFonts w:cs="Times New Roman" w:ascii="Times New Roman" w:hAnsi="Times New Roman"/>
          <w:bCs/>
          <w:sz w:val="28"/>
          <w:szCs w:val="28"/>
        </w:rPr>
        <w:t>, глава Кипринского сельсовета – Солобаев Владимир Геннад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огатина Любовь Ильинична,  заместитель главы администрации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>: 5 челове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  Солобаев В.Г.– </w:t>
      </w:r>
      <w:r>
        <w:rPr>
          <w:rFonts w:cs="Times New Roman" w:ascii="Times New Roman" w:hAnsi="Times New Roman"/>
          <w:bCs/>
          <w:sz w:val="28"/>
          <w:szCs w:val="28"/>
        </w:rPr>
        <w:t>глава Киприн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 выполнена на основании Федерального закона от 31.07.2020 № 248-ФЗ «О государственном контроле (надзоре) и муниципальном контроле в Российской Федерации» и в соответствии с  Уставом муниципального образования сельское поселение Кипринский сельсовет Шелаболихинского района Алтайского края. Предлагается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предложений и замечаний по проекту не выразил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РЕШИЛИ: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 xml:space="preserve">      1.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считать состоявш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ить заключение по результатам публичных слушаний с учетом мнения населения Кипринского сельсовета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атериал разместить   на официальном сайте Кипринского сельсовета - </w:t>
      </w:r>
      <w:hyperlink r:id="rId2">
        <w:r>
          <w:rPr>
            <w:rStyle w:val="InternetLink"/>
            <w:rFonts w:eastAsia="Calibri"/>
            <w:sz w:val="32"/>
            <w:szCs w:val="32"/>
            <w:lang w:eastAsia="en-US"/>
          </w:rPr>
          <w:t>https://kiprinskijselsovet-r22.gosweb.gosuslugi.ru</w:t>
        </w:r>
      </w:hyperlink>
    </w:p>
    <w:p>
      <w:pPr>
        <w:pStyle w:val="Normal"/>
        <w:spacing w:lineRule="auto" w:line="240"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4307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баев Владимир Геннадьевич, глава сельсовет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атина Любовь Ильинична, заместитель главы администрации сельсовет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4г.                                                                                                  с. Кипр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Кипринского сельсовета от 24.09.2024г. № 27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5 челове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бсуждения Программы профилактики рисков причинения вреда (ущерба), охраняемым законом ценностям по муниципальному контролю в сфере благоустройства на 2025 год принято решени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главе Кипринского сельсовета утверд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35"/>
        <w:gridCol w:w="4394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баев Владимир Геннадьевич, глава сельсовета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prinskijselsovet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8:00Z</dcterms:created>
  <dc:creator>Пользователь Windows</dc:creator>
  <dc:description/>
  <cp:keywords/>
  <dc:language>en-US</dc:language>
  <cp:lastModifiedBy>Администратор</cp:lastModifiedBy>
  <cp:lastPrinted>2023-04-11T16:14:00Z</cp:lastPrinted>
  <dcterms:modified xsi:type="dcterms:W3CDTF">2024-11-13T02:16:00Z</dcterms:modified>
  <cp:revision>8</cp:revision>
  <dc:subject/>
  <dc:title/>
</cp:coreProperties>
</file>