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КИПРИНСКИЙ СЕЛЬСКИЙ СОВЕТ ДЕПУТАТОВ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ШЕЛАБОЛИХИН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«29»  сентября 2023 года </w:t>
        <w:tab/>
        <w:tab/>
        <w:tab/>
        <w:tab/>
        <w:tab/>
        <w:t xml:space="preserve">                                            № 18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с. Киприно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О  досрочном прекращении полномочий главы Кипринского сельсовета Шелаболихинского района Алтайского края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В соответствии с пунктом 4 части 2 статьи 74.1 </w:t>
      </w:r>
      <w:r>
        <w:rPr>
          <w:rFonts w:eastAsia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пунктом 2 части 1 статьи 13.1 Федерального закона от 25.12.2008 г. № 273-ФЗ «О противодействии коррупции», руководствуясь </w:t>
      </w:r>
      <w:r>
        <w:rPr>
          <w:rFonts w:eastAsia="Times New Roman"/>
          <w:sz w:val="28"/>
        </w:rPr>
        <w:t xml:space="preserve">пунктом 15 части 1статьи 33 </w:t>
      </w:r>
      <w:r>
        <w:rPr>
          <w:rFonts w:eastAsia="Times New Roman"/>
          <w:sz w:val="28"/>
          <w:szCs w:val="28"/>
        </w:rPr>
        <w:t xml:space="preserve">Устава муниципального образования Кипринский сельсовет Шелаболихинского района Алтайского края, Кипринский сельский Совет депутатов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рекратить досрочно полномочия главы Кипринского сельсовета Шелаболихинского района Алтайского края Черкасовой А.А. в связи  с неисполнением обязанностей, установленных Федеральным законом от 25 декабря 2008 года № 273 – ФЗ «О противодействии коррупции» в виде непредставления сведений о доходах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Настоящее решение вступает в силе с момента подписания и распространяет свои действия на правоотношения, возникшие с 12 июля 2023 год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3.  Отменить  решение Совета депутатов от 12.07.2023 № 10 «</w:t>
      </w:r>
      <w:r>
        <w:rPr>
          <w:rFonts w:eastAsia="Times New Roman"/>
          <w:sz w:val="28"/>
        </w:rPr>
        <w:t>Об отставке по собственному желанию и  досрочном прекращении полномочий главы Кипринского сельсовета Шелаболихинского района Алтайского края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Глава сельсовета </w:t>
        <w:tab/>
        <w:tab/>
        <w:tab/>
        <w:tab/>
        <w:tab/>
        <w:tab/>
        <w:tab/>
        <w:tab/>
        <w:tab/>
        <w:t xml:space="preserve">        В.Г. Солобаев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100" w:after="1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7:00Z</dcterms:created>
  <dc:creator>админ</dc:creator>
  <dc:description/>
  <cp:keywords/>
  <dc:language>en-US</dc:language>
  <cp:lastModifiedBy>админ</cp:lastModifiedBy>
  <cp:lastPrinted>2023-07-12T11:02:00Z</cp:lastPrinted>
  <dcterms:modified xsi:type="dcterms:W3CDTF">2023-10-02T01:07:00Z</dcterms:modified>
  <cp:revision>14</cp:revision>
  <dc:subject/>
  <dc:title/>
</cp:coreProperties>
</file>