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«12»  июля 2023 года </w:t>
        <w:tab/>
        <w:tab/>
        <w:tab/>
        <w:tab/>
        <w:tab/>
        <w:t xml:space="preserve">                                                        № 10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. Киприн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б отставке по собственному желанию и  досрочном прекращении полномочий главы Кипринского сельсовета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Рассмотрев заявление Черкасовой А.А., главы Кипринского сельсовета от 11.07.2023 об отставке по собственному желанию, в соответствии с пунктом 2 части 6 статьи 36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</w:rPr>
        <w:t xml:space="preserve">пунктом 2 части 1статьи 33 </w:t>
      </w:r>
      <w:r>
        <w:rPr>
          <w:rFonts w:eastAsia="Times New Roman"/>
          <w:sz w:val="28"/>
          <w:szCs w:val="28"/>
        </w:rPr>
        <w:t xml:space="preserve">Устава муниципального образования Кипринский сельсовет Шелаболихинского района Алтайского края, Кипринский сельский Совет депутатов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Удовлетворить заявление Черкасовой Анны Александровны, главы Кипринского сельсовета, об отставке по собственному жела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2. Прекратить досрочно полномочия главы Кипринского сельсовета Шелаболихинского района Алтайского края Черкасовой А.А. в связи с отставкой по собственному желанию 12 июля 2023 года.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А.А. Черкасов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100" w:after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админ</dc:creator>
  <dc:description/>
  <cp:keywords/>
  <dc:language>en-US</dc:language>
  <cp:lastModifiedBy>админ</cp:lastModifiedBy>
  <cp:lastPrinted>2023-07-12T11:02:00Z</cp:lastPrinted>
  <dcterms:modified xsi:type="dcterms:W3CDTF">2023-07-14T01:33:00Z</dcterms:modified>
  <cp:revision>8</cp:revision>
  <dc:subject/>
  <dc:title/>
</cp:coreProperties>
</file>