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ДМИНИСТРАЦИЯ КИПР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27»  января   2025 года                                                                                                  № 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ипри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24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 определении мест выпаса сельскохозяйственных животных на территории Кипринского сельсовета Шелаболихинского района Алтайского края</w:t>
      </w:r>
    </w:p>
    <w:p>
      <w:pPr>
        <w:pStyle w:val="Normal"/>
        <w:ind w:right="524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гулирования вопросов в сфере благоустройства территории Кипринского</w:t>
      </w:r>
      <w:r>
        <w:rPr>
          <w:color w:val="000000"/>
          <w:spacing w:val="-2"/>
          <w:sz w:val="28"/>
          <w:szCs w:val="28"/>
        </w:rPr>
        <w:t xml:space="preserve">  сельсовета  Шелаболихинского района Алтайского края </w:t>
      </w:r>
      <w:r>
        <w:rPr>
          <w:sz w:val="28"/>
          <w:szCs w:val="28"/>
        </w:rPr>
        <w:t>в части содержания домашних животных и повышение комфортности условий проживания граждан, поддержание и улучшение санитарного и эстетического состояния территории, в соответствии со статьей 14 Федерального Закона от 06.10.2003 № 131-ФЗ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  руководствуясь Уставом муниципального образования сельское поселение Кипринский сельсовет Шелаболихинского района Алтайского края и в  целях упорядочения выпаса сельскохозяйственных животных на территории Кипр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специально отведенные места для выпаса сельскохозяйственных животных на территории Кипринского сельсовета Шелаболихинского района Алтайского края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 в Сборнике муниципальных правовых актов Кипринского сельсовета Шелаболихинского района Алтайского края, разместить   на   официальном сайте  Кипринского сельсовета в информационно-телекоммуникационной сети Интернет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о дня его официального 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над  ис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         В.Г. Соло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left="6096" w:hanging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                                                                                    к постановлению администрации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Кипринского сельсовета                                                                                                                                                                   от «27» января 2025  № 8</w:t>
      </w:r>
    </w:p>
    <w:p>
      <w:pPr>
        <w:pStyle w:val="Normal"/>
        <w:tabs>
          <w:tab w:val="clear" w:pos="708"/>
          <w:tab w:val="left" w:pos="6806" w:leader="none"/>
          <w:tab w:val="right" w:pos="10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 выпаса сельскохозяйственных животны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ринского сельсовета Шелабол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455"/>
        <w:gridCol w:w="2258"/>
        <w:gridCol w:w="28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выпаса сельскохозяйственных животных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Шелаболихинский район, примерно 3500 м. на север от с. Киприн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5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59:020101:58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Шелаболихинский район, примерно 650 м. на север от с. Селезне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59:020104:4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Шелаболихинский район, примерно 2400 м. на северо-восток от с. Омутско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59:030101:37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6" w:leader="none"/>
          <w:tab w:val="right" w:pos="10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6" w:leader="none"/>
          <w:tab w:val="right" w:pos="10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6" w:leader="none"/>
          <w:tab w:val="right" w:pos="100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37:00Z</dcterms:created>
  <dc:creator>Admin</dc:creator>
  <dc:description/>
  <cp:keywords/>
  <dc:language>en-US</dc:language>
  <cp:lastModifiedBy>Lenovo</cp:lastModifiedBy>
  <cp:lastPrinted>2018-11-20T14:51:00Z</cp:lastPrinted>
  <dcterms:modified xsi:type="dcterms:W3CDTF">2025-01-28T04:40:00Z</dcterms:modified>
  <cp:revision>5</cp:revision>
  <dc:subject/>
  <dc:title/>
</cp:coreProperties>
</file>