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Я КИПРИНСКОГО СЕЛЬСОВЕТА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ШЕЛАБОЛИХИНСКОГО РАЙОНА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АЛТАЙСКОГО КРАЯ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  <w:szCs w:val="28"/>
          <w:lang w:eastAsia="zh-CN"/>
        </w:rPr>
      </w:pPr>
      <w:r>
        <w:rPr>
          <w:spacing w:val="-10"/>
          <w:sz w:val="28"/>
          <w:szCs w:val="28"/>
          <w:lang w:eastAsia="zh-CN"/>
        </w:rPr>
        <w:t xml:space="preserve">«26» февраля  2024 года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№ 6</w:t>
      </w:r>
    </w:p>
    <w:p>
      <w:pPr>
        <w:pStyle w:val="Normal"/>
        <w:shd w:fill="FFFFFF" w:val="clear"/>
        <w:spacing w:before="0" w:after="240"/>
        <w:ind w:right="4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Киприно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  Порядка проведения оценки технического состоя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автомобильных дорог общего пользования местного значения и о </w:t>
            </w:r>
            <w:r>
              <w:rPr>
                <w:sz w:val="28"/>
                <w:szCs w:val="28"/>
              </w:rPr>
              <w:t>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Кипринский  сельсовет  Шелаболихинского  района Алтайского края</w:t>
            </w:r>
          </w:p>
        </w:tc>
      </w:tr>
    </w:tbl>
    <w:p>
      <w:pPr>
        <w:pStyle w:val="Normal"/>
        <w:shd w:fill="FFFFFF" w:val="clear"/>
        <w:spacing w:before="0" w:after="240"/>
        <w:ind w:right="43" w:hanging="0"/>
        <w:rPr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Style15"/>
        <w:spacing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196-ФЗ «О безопасности дорожного движения», </w:t>
      </w:r>
      <w:r>
        <w:rPr>
          <w:sz w:val="28"/>
          <w:szCs w:val="28"/>
          <w:shd w:fill="FFFFFF" w:val="clear"/>
        </w:rPr>
        <w:t>в целях реализации пункта 4 статьи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№ 46, ст. 5553; 2008,       № 20, ст. 2251; № 30 (ч. 1), ст. 3597; № 30 (ч. 2), ст. 3616; № 49, ст. 5744; 2009, № 29, ст. 3582) 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shd w:fill="FFFFFF" w:val="clear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>
          <w:sz w:val="28"/>
          <w:szCs w:val="28"/>
        </w:rPr>
        <w:t>, руководствуясь Уставом муниципального образования Киприн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ценки технического состоя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>, расположенных на территории муниципального образования Кипринский сельсовет Шелаболихинского района Алтайского кра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постоянно действующей комиссии </w:t>
      </w:r>
      <w:r>
        <w:rPr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Кипринский сельсовет Шелаболихинского района Алтайского кра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zh-CN"/>
        </w:rPr>
        <w:t>Обнародовать настоящее решение на информационном стенде в администрации сельсовета, а также на информационных стендах в селах Новоселовка, Омутское, Сакмарино, Селезнево и опубликовать в сборнике муниципальных правовых актов муниципального образования Кипринский сельсовет Шелаболихинского района Алтайского кра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       В.Г. Солоб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администрации         Кипринского сельсовета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«26» февраля 2024 г. № 6</w:t>
      </w:r>
    </w:p>
    <w:p>
      <w:pPr>
        <w:pStyle w:val="Style15"/>
        <w:spacing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роведения оценки технического состояни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  <w:r>
        <w:rPr>
          <w:b/>
          <w:sz w:val="28"/>
          <w:szCs w:val="28"/>
        </w:rPr>
        <w:t>, расположенных на территории муниципального образования Кипринский сельсовет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Кипринский сельсовет Шелаболихинского района Алтайского края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ля целей настоящего Порядка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 оценкой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Кипринский сельсовет Шелаболихинского района Алтайского края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ина проезжей части и земляного полотн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барит приближ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ны прямых, число углов поворотов в плане трассы и величины их радиус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подъемов и спуск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ьный и поперечный уклон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та насыпи и глубина выемк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бариты искусственных дорожных сооруж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элементов водоотвод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ьная ровность и колейность дорожного покрыт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пные свойства дорожного покрытия и состояние обочи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ность дорожной одежд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зоподъемность искусственных дорожных сооруж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скорость движения транспортного поток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и удобство движения транспортного поток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 и уровень загрузки автомобильной дороги движение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воздействия дороги на окружающую сре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технического состояния автомобильных дорог местного значения  проводитс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отношении автомобильных дорог общего пользования местного значения – администрацией муниципального образования Кипринский сельсовет Шелаболихинского района Алтайского края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Для проведения работ по диагностике и оценке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Кипринский сельсовет Шелаболихинского района Алтайского края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зультаты оценки технического состояния автомобильной дороги используются дл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ия форм государственной статистической отчетност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ценки потребности в работах по реконструкции, капитальному ремонту, ремонту  и содержанию автомобильных дорог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программ по повышению безопасности дорожного движ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и эффективности использования новых технологий, материалов, машин и - механизмов при реконструкции, капитальном ремонте, ремонте и содержании автомобильных дорог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муниципального  реестра автомобильных дорог местного знач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целей, предусмотренных законодательством Российской Федерации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униципальными правовыми актами администрации муниципального образования Кипринский сельсовет Шелаболихинского района Алтайского края.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 xml:space="preserve">к Порядку проведения оценки </w:t>
      </w:r>
    </w:p>
    <w:p>
      <w:pPr>
        <w:pStyle w:val="Style15"/>
        <w:spacing w:before="0" w:after="0"/>
        <w:jc w:val="right"/>
        <w:rPr/>
      </w:pPr>
      <w:r>
        <w:rPr/>
        <w:t xml:space="preserve">технического состояния </w:t>
      </w:r>
      <w:r>
        <w:rPr>
          <w:bCs/>
        </w:rPr>
        <w:t xml:space="preserve">автомобильных </w:t>
      </w:r>
    </w:p>
    <w:p>
      <w:pPr>
        <w:pStyle w:val="Style15"/>
        <w:spacing w:before="0" w:after="0"/>
        <w:jc w:val="right"/>
        <w:rPr/>
      </w:pPr>
      <w:r>
        <w:rPr>
          <w:bCs/>
        </w:rPr>
        <w:t>дорог общего пользования местного значения</w:t>
      </w:r>
      <w:r>
        <w:rPr/>
        <w:t xml:space="preserve">, </w:t>
      </w:r>
    </w:p>
    <w:p>
      <w:pPr>
        <w:pStyle w:val="Style15"/>
        <w:spacing w:before="0" w:after="0"/>
        <w:jc w:val="right"/>
        <w:rPr/>
      </w:pPr>
      <w:r>
        <w:rPr/>
        <w:t xml:space="preserve">расположенных на территории муниципального </w:t>
      </w:r>
    </w:p>
    <w:p>
      <w:pPr>
        <w:pStyle w:val="Style15"/>
        <w:spacing w:before="0" w:after="0"/>
        <w:jc w:val="right"/>
        <w:rPr/>
      </w:pPr>
      <w:r>
        <w:rPr/>
        <w:t>образования Кипринский сельсовет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района Алтайского края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иагностики автомобильных дорог общего пользован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</w:t>
      </w:r>
      <w:r>
        <w:rPr>
          <w:b/>
          <w:sz w:val="28"/>
          <w:szCs w:val="28"/>
        </w:rPr>
        <w:t>, расположенных на территории муниципального образования Кипринский сельсовет Шелаболихинского района Алтайского края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 </w:t>
      </w:r>
      <w:r>
        <w:rPr/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7"/>
        <w:gridCol w:w="4142"/>
        <w:gridCol w:w="3422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иагностики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работ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диагностика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чная диагностика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диагностика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альное инструментальное</w:t>
            </w:r>
          </w:p>
          <w:p>
            <w:pPr>
              <w:pStyle w:val="Style15"/>
              <w:spacing w:lineRule="auto" w:line="276" w:before="0" w:after="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администрации         Кипринского сельсовета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/>
      </w:pPr>
      <w:r>
        <w:rPr>
          <w:sz w:val="28"/>
          <w:szCs w:val="28"/>
          <w:lang w:eastAsia="zh-CN"/>
        </w:rPr>
        <w:t xml:space="preserve">от «26» февраля 2024 г. № 6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Кипринский сельсовет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муниципального образования Кипринский сельсовет Шелаболихинского района Алтайского края, находящихся в собственности администрации (далее - Комиссия) является коллегиальным  органом администрации сельсовета, осуществляющим диагностику автомобильных дорог общего пользования местного значения муниципального образования Кипринский сельсовет Шелаболихинского района Алтайского края (далее – автомобильные дорог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 Конституции Российской Федерации, законодательством Российской Федерации, нормативно-правовыми актами администрации муниципального образования Кипринский сельсовет Шелаболихинского района Алтайского края, а также настоящим Положение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3. Состав Комиссии утверждается постановлением администрации сельсовет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Комиссии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организацию дорожного движения. Данная оценка учитывается при планировании работ по </w:t>
      </w:r>
      <w:r>
        <w:rPr>
          <w:sz w:val="28"/>
          <w:szCs w:val="28"/>
        </w:rPr>
        <w:t>капитально ремонту</w:t>
      </w:r>
      <w:r>
        <w:rPr>
          <w:sz w:val="28"/>
          <w:szCs w:val="28"/>
        </w:rPr>
        <w:t>, ремонту и содержанию автомобильных дорог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ы дислокации дорожных знак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вичная диагностика проводится 1 раз в 5 ле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вторная диагностика проводится 1 раз в год (не позднее начала осеннего периода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5. По результатам проведения диагностики автомобильных дорог составляется </w:t>
      </w:r>
      <w:r>
        <w:rPr>
          <w:sz w:val="28"/>
          <w:szCs w:val="28"/>
        </w:rPr>
        <w:t>акт оценки</w:t>
      </w:r>
      <w:r>
        <w:rPr>
          <w:sz w:val="28"/>
          <w:szCs w:val="28"/>
        </w:rPr>
        <w:t xml:space="preserve"> 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5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5"/>
        <w:spacing w:before="0" w:after="0"/>
        <w:ind w:firstLine="708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Комиссия имеет право:</w:t>
      </w:r>
    </w:p>
    <w:p>
      <w:pPr>
        <w:pStyle w:val="Style15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5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5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Style15"/>
        <w:spacing w:before="0" w:after="0"/>
        <w:ind w:firstLine="708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5"/>
        <w:spacing w:before="0" w:after="0"/>
        <w:ind w:firstLine="708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5"/>
        <w:spacing w:before="0" w:after="0"/>
        <w:ind w:firstLine="708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5"/>
        <w:spacing w:before="0" w:after="0"/>
        <w:ind w:firstLine="708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0" w:right="30" w:hanging="0"/>
        <w:jc w:val="right"/>
        <w:textAlignment w:val="baseline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Положению о постоянно действующей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комиссии по оценке технического состояния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автомобильных дорог общего пользования </w:t>
      </w:r>
    </w:p>
    <w:p>
      <w:pPr>
        <w:pStyle w:val="Style15"/>
        <w:spacing w:before="0" w:after="0"/>
        <w:jc w:val="right"/>
        <w:rPr/>
      </w:pPr>
      <w:r>
        <w:rPr/>
        <w:t xml:space="preserve">местного значения муниципального образования </w:t>
      </w:r>
    </w:p>
    <w:p>
      <w:pPr>
        <w:pStyle w:val="Style15"/>
        <w:spacing w:before="0" w:after="0"/>
        <w:jc w:val="right"/>
        <w:rPr/>
      </w:pPr>
      <w:r>
        <w:rPr/>
        <w:t xml:space="preserve">Кипринский сельсовет Шелаболихинского </w:t>
      </w:r>
    </w:p>
    <w:p>
      <w:pPr>
        <w:pStyle w:val="Style15"/>
        <w:spacing w:before="0" w:after="0"/>
        <w:jc w:val="right"/>
        <w:rPr/>
      </w:pPr>
      <w:r>
        <w:rPr/>
        <w:t>района Алтайского края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АКТ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bCs/>
        </w:rPr>
        <w:t xml:space="preserve">общего пользования местного значения </w:t>
      </w:r>
      <w:r>
        <w:rPr>
          <w:b/>
        </w:rPr>
        <w:t>муниципального образования  Кипринский сельсовет Шелаболихинского района Алтайского края</w:t>
      </w:r>
    </w:p>
    <w:p>
      <w:pPr>
        <w:pStyle w:val="Style15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textAlignment w:val="baseline"/>
        <w:rPr>
          <w:bCs/>
          <w:i/>
          <w:i/>
          <w:iCs/>
        </w:rPr>
      </w:pPr>
      <w:r>
        <w:rPr>
          <w:bCs/>
          <w:iCs/>
        </w:rPr>
        <w:t>с. Киприно</w:t>
      </w:r>
      <w:r>
        <w:rPr>
          <w:bCs/>
          <w:i/>
          <w:iCs/>
        </w:rPr>
        <w:t xml:space="preserve">                                                                                                   </w:t>
      </w:r>
      <w:r>
        <w:rPr>
          <w:bCs/>
          <w:iCs/>
        </w:rPr>
        <w:t>«____» ____________ 20___ г.</w:t>
      </w:r>
    </w:p>
    <w:p>
      <w:pPr>
        <w:pStyle w:val="Style15"/>
        <w:spacing w:before="0" w:after="0"/>
        <w:textAlignment w:val="baseline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Style15"/>
        <w:spacing w:before="0" w:after="0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/>
        <w:t>муниципального образования Кипринский сельсовет Шелаболихинского района Алтайского края</w:t>
      </w:r>
      <w:r>
        <w:rPr>
          <w:bCs/>
          <w:shd w:fill="FFFFFF" w:val="clear"/>
        </w:rPr>
        <w:t xml:space="preserve">, утвержденная постановлением администрации </w:t>
      </w:r>
      <w:r>
        <w:rPr/>
        <w:t xml:space="preserve"> Кипринского сельсовета  Шелаболихинского района Алтайского края от 26.02.2024 № 6 в составе:</w:t>
      </w:r>
    </w:p>
    <w:p>
      <w:pPr>
        <w:pStyle w:val="Normal"/>
        <w:jc w:val="both"/>
        <w:rPr/>
      </w:pPr>
      <w:r>
        <w:rPr/>
        <w:t>Председатель комиссии: - глава  Кипринского сельсовета  Шелаболихинского района Алтайского края Солобаев В.Г.</w:t>
      </w:r>
    </w:p>
    <w:p>
      <w:pPr>
        <w:pStyle w:val="Normal"/>
        <w:jc w:val="both"/>
        <w:rPr/>
      </w:pPr>
      <w:r>
        <w:rPr/>
        <w:t>Секретарь комиссии: -  заместитель главы администрации Кипринского сельсовета Шелаболихинского района Алтайского края Рогатина Л.И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Члены комиссии: - депутат  Совета депутатов Шелаболихинского района Алтайского                  края Рудометов П.Л.</w:t>
      </w:r>
    </w:p>
    <w:p>
      <w:pPr>
        <w:pStyle w:val="Style15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firstLine="567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__ (указать наименование объекта и его функциональное назначение)</w:t>
      </w:r>
    </w:p>
    <w:p>
      <w:pPr>
        <w:pStyle w:val="Style15"/>
        <w:spacing w:before="0" w:after="0"/>
        <w:textAlignment w:val="baseline"/>
        <w:rPr/>
      </w:pPr>
      <w:r>
        <w:rPr>
          <w:bCs/>
          <w:shd w:fill="FFFFFF" w:val="clear"/>
        </w:rPr>
        <w:t>по адресу: Алтайский край, Шелаболихинский район, с. __________________ __________________________________________________________________________________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тяженность ___________________________ км,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u w:val="single"/>
        </w:rPr>
        <w:t>Комиссия установила следующее: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</w:t>
      </w:r>
    </w:p>
    <w:p>
      <w:pPr>
        <w:pStyle w:val="Style15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Style15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</w:rPr>
        <w:t>Председатель комиссии</w:t>
      </w:r>
      <w:r>
        <w:rPr>
          <w:bCs/>
          <w:shd w:fill="FFFFFF" w:val="clear"/>
        </w:rPr>
        <w:t> ____________________ </w:t>
      </w:r>
      <w:r>
        <w:rPr>
          <w:bCs/>
          <w:u w:val="single"/>
        </w:rPr>
        <w:t>/________________________ </w:t>
      </w:r>
      <w:r>
        <w:rPr>
          <w:bCs/>
          <w:shd w:fill="FFFFFF" w:val="clear"/>
        </w:rPr>
        <w:t>/</w:t>
      </w:r>
    </w:p>
    <w:p>
      <w:pPr>
        <w:pStyle w:val="Style15"/>
        <w:spacing w:before="0" w:after="0"/>
        <w:ind w:left="2832" w:firstLine="708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(подпись) </w:t>
        <w:tab/>
        <w:tab/>
        <w:t>(Ф. И.О.)</w:t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администрации         Кипринского сельсовета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«26» февраля 2024 г.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 xml:space="preserve">по оценке технического состояния автомобильных дорог общего пользования местного значения, расположенных на территории муниципального образования Кипринский сельсовет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8280"/>
      </w:tblGrid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Кипринского сельсовета  Шелаболихинского района Алтайского края Солобаев В.Г.</w:t>
            </w:r>
          </w:p>
        </w:tc>
      </w:tr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Кипринского сельсовета Шелаболихинского района Алтайского края Рогатина Л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 xml:space="preserve">- депутат  Совета депутатов Шелаболихинского района Алтайского края Рудометов П.Л.  </w:t>
      </w:r>
    </w:p>
    <w:p>
      <w:pPr>
        <w:pStyle w:val="Style16"/>
        <w:tabs>
          <w:tab w:val="clear" w:pos="708"/>
          <w:tab w:val="left" w:pos="2320" w:leader="none"/>
        </w:tabs>
        <w:ind w:left="2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20" w:leader="none"/>
        </w:tabs>
        <w:ind w:left="2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20" w:leader="none"/>
        </w:tabs>
        <w:ind w:left="2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20" w:leader="none"/>
        </w:tabs>
        <w:ind w:left="2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20" w:leader="none"/>
        </w:tabs>
        <w:ind w:left="2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20" w:leader="none"/>
        </w:tabs>
        <w:ind w:left="2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20" w:leader="none"/>
        </w:tabs>
        <w:ind w:left="2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20" w:leader="none"/>
        </w:tabs>
        <w:ind w:left="2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20" w:leader="none"/>
        </w:tabs>
        <w:ind w:left="2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9:00Z</dcterms:created>
  <dc:creator>Admin</dc:creator>
  <dc:description/>
  <cp:keywords/>
  <dc:language>en-US</dc:language>
  <cp:lastModifiedBy>админ</cp:lastModifiedBy>
  <cp:lastPrinted>2019-12-04T20:52:00Z</cp:lastPrinted>
  <dcterms:modified xsi:type="dcterms:W3CDTF">2024-02-22T02:09:00Z</dcterms:modified>
  <cp:revision>3</cp:revision>
  <dc:subject/>
  <dc:title/>
</cp:coreProperties>
</file>