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КИП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февраля  2025 года</w:t>
        <w:tab/>
        <w:tab/>
        <w:tab/>
        <w:tab/>
        <w:tab/>
        <w:t xml:space="preserve"> </w:t>
        <w:tab/>
        <w:t xml:space="preserve">          </w:t>
        <w:tab/>
        <w:t xml:space="preserve">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орядка   принятия  решений   о  признании   безнадежной  к   взысканию задолженности  по  платежам  в  бюджет сельского поселения Кипринский   сельсовет  Шелаболи-хинского    района    Алтайского 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 393 «Об общих требованиях   к порядку    принятия решений    о    признании    безнадежной к взысканию задолженности по платежам в бюджеты бюджетной системы Российской Федерации», статьей 42 Устава муниципального образования сельское поселение Кипринский сельсовет Шелаболих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сельского поселения  Кипринский  сельсовет Шелаболихинского района Алтайского края (Приложение).</w:t>
      </w:r>
    </w:p>
    <w:p>
      <w:pPr>
        <w:pStyle w:val="ConsPlusNormal"/>
        <w:ind w:right="-55" w:hanging="0"/>
        <w:jc w:val="both"/>
        <w:rPr/>
      </w:pPr>
      <w:r>
        <w:rPr/>
        <w:t xml:space="preserve">    </w:t>
      </w:r>
      <w:r>
        <w:rPr/>
        <w:t>2. Признать утратившим силу постановление администрации Кипринского сельсовета Шелаболихинского района Алтайского края от 24 сентября 2020 г. № 26 «Об утверждении Порядка принятия решений о признании безнадежной к взысканию задолженности по платежам в бюджет муниципального образования           Кипринский сельсовет Шелабол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 в Сборнике муниципальных правовых актов Кипринского сельсовета Шелаболихинского района Алтайского края, разместить   на   официальном сайте  Кипринского сельсовета в информационно-телекоммуникационной сети Интерн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фициального 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над  исполнением настоящего  постановления оставляю за со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 на 7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               В.Г. Солобаев</w:t>
      </w:r>
      <w:r>
        <w:br w:type="page"/>
      </w:r>
    </w:p>
    <w:p>
      <w:pPr>
        <w:pStyle w:val="ConsPlusNormal"/>
        <w:ind w:right="-5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 Кипр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Шелабол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pacing w:val="-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«18» февраля   2025 г. № 14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латежам в бюджет сельского поселения  Кипри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определяет правила и условия принятия администрацией  Кипринский сельсовета  Шелаболихинского района Алтайского   края   решений   о признании безнадежной к взысканию задолженности по платежам в бюджет сельского поселения Кипринский сельсовет Шелабол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2. Порядок принятия решений о признании безнадежной к взысканию задолженности по платежам в бюджет сельского поселения  </w:t>
      </w:r>
      <w:r>
        <w:rPr>
          <w:bCs/>
        </w:rPr>
        <w:t>Кипринский сельсовет Шелаболих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 </w:t>
      </w:r>
      <w:r>
        <w:rPr>
          <w:bCs/>
        </w:rPr>
        <w:t>Кипринского сельсовета  Шелаболихинского района Алтайского края</w:t>
      </w:r>
      <w:r>
        <w:rPr/>
        <w:t xml:space="preserve">.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2. Случаи признания безнадежной к взысканию задолженности </w:t>
      </w:r>
    </w:p>
    <w:p>
      <w:pPr>
        <w:pStyle w:val="ConsPlusNormal"/>
        <w:ind w:firstLine="540"/>
        <w:jc w:val="center"/>
        <w:rPr/>
      </w:pPr>
      <w:r>
        <w:rPr/>
        <w:t>по платежам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bookmarkStart w:id="0" w:name="dst5839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6 октября 2002 года   № 127-ФЗ «О несостоятельности (банкротстве)» - в части задолженности по платежам в бюджет, от исполнения обязанности по уплате которой он освобожден    в соответствии с указанным Федеральным законом;</w:t>
      </w:r>
      <w:r>
        <w:rPr>
          <w:sz w:val="28"/>
          <w:szCs w:val="28"/>
        </w:rPr>
        <w:t xml:space="preserve"> </w:t>
      </w:r>
      <w:bookmarkStart w:id="1" w:name="dst5841"/>
      <w:bookmarkStart w:id="2" w:name="dst584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" w:name="dst584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>
          <w:sz w:val="28"/>
          <w:szCs w:val="28"/>
          <w:shd w:fill="FFFFFF" w:val="clear"/>
        </w:rPr>
        <w:t xml:space="preserve"> 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bookmarkStart w:id="4" w:name="dst584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536/105782f48579348026e763beef098430090826b6/" \l "dst9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923/3fe8d4aaca9650ba62c13ae54fcab444cc149ef2/" \l "dst1025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sz w:val="28"/>
          <w:szCs w:val="28"/>
        </w:rPr>
      </w:pPr>
      <w:bookmarkStart w:id="5" w:name="dst584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17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17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       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680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     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ряду со случая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и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 xml:space="preserve">3. Перечень документов, подтверждающих наличие оснований </w:t>
      </w:r>
    </w:p>
    <w:p>
      <w:pPr>
        <w:pStyle w:val="ConsPlusNormal"/>
        <w:ind w:firstLine="708"/>
        <w:jc w:val="center"/>
        <w:rPr/>
      </w:pPr>
      <w:r>
        <w:rPr/>
        <w:t>для принятия решений о признании безнадежной к взысканию задолженности по платежам  в бюдж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) справка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2) справка администратора доходов бюджета о принятых мерах по обеспечению взыскания задолженности по платежам в бюджет,  </w:t>
      </w:r>
      <w:r>
        <w:rPr>
          <w:shd w:fill="FFFFFF" w:val="clear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статьей 160.1</w:t>
      </w:r>
      <w:r>
        <w:rPr>
          <w:shd w:fill="FFFFFF" w:val="clear"/>
          <w:vertAlign w:val="superscript"/>
        </w:rPr>
        <w:t> </w:t>
      </w:r>
      <w:r>
        <w:rPr>
          <w:shd w:fill="FFFFFF" w:val="clear"/>
        </w:rPr>
        <w:t xml:space="preserve">Бюджетного кодекса Российской Федерации </w:t>
      </w:r>
      <w:r>
        <w:rPr/>
        <w:t>(приложение 2 к Порядку);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 </w:t>
      </w:r>
      <w:r>
        <w:rPr/>
        <w:t xml:space="preserve">     </w:t>
      </w: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об амнистии или акт 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shd w:fill="FFFFFF" w:val="clear"/>
        </w:rPr>
        <w:t>, в том числе в связи с истечением установленного срока ее взыска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              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документ, содержащий сведения из Единого федерального реестра сведений         о банкротстве о завершении процедуры внесудебного банкротства граждани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 xml:space="preserve">4. Порядок действий комиссии по поступлению и выбытию активов, созданной администратором доходов бюджета на постоянной основе, </w:t>
      </w:r>
    </w:p>
    <w:p>
      <w:pPr>
        <w:pStyle w:val="ConsPlusNormal"/>
        <w:ind w:firstLine="708"/>
        <w:jc w:val="center"/>
        <w:rPr/>
      </w:pPr>
      <w:r>
        <w:rPr/>
        <w:t>в целях подготовки решений о признании безнадежной к взысканию задолженности по платежам в бюджет, а также сроки подготовки таких решений</w:t>
      </w:r>
    </w:p>
    <w:p>
      <w:pPr>
        <w:pStyle w:val="ConsPlusNormal"/>
        <w:ind w:firstLine="708"/>
        <w:jc w:val="center"/>
        <w:rPr/>
      </w:pPr>
      <w:r>
        <w:rPr/>
        <w:t xml:space="preserve">  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. В целях подготовки решений о признании безнадежной к взысканию задолженности по платежам в бюджет администратором доходов бюджета на постоянной основе 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sz w:val="28"/>
          <w:szCs w:val="28"/>
        </w:rPr>
        <w:t>2. Комиссия в течение   30  дней со дня поступления документов,   указанных        в  части 3 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б  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3. Решение   об   отказе в признании безнадежной к взысканию задолженности по  платежам  в бюджет принимается    при отсутствии оснований, установленных          в пунктах 1, 2 части 2  настоящего Порядка, и (или) отсутствии соответствующих документов, указанных в части 3 настоящего Порядка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4. Решение о признании безнадежной к взысканию задолженности по платежам    в бюджет оформляется актом, содержащим следующую информаци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в) сведения о платеже, по которому возникла задолженность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д) сумма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е) сумма задолженности   по пеням   и   штрафам по соответствующим платежам в бюджет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з) подписи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5. Проект акта подготавливается Комиссией не позднее 3 дней со дня заседания Комиссии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 3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9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382" w:hRule="atLeast"/>
        </w:trPr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сельского поселения  Кипринский сельсовет  Шелаболихинского 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ипри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9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382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сельского поселения  Кипринский сельсовет  Шелаболихинского 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принский сельсов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взыскания задолженност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https://www.consultant.ru/document/cons_doc_LAW_4799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Пользователь</dc:creator>
  <dc:description/>
  <cp:keywords/>
  <dc:language>en-US</dc:language>
  <cp:lastModifiedBy>Lenovo</cp:lastModifiedBy>
  <cp:lastPrinted>2025-02-18T09:13:00Z</cp:lastPrinted>
  <dcterms:modified xsi:type="dcterms:W3CDTF">2025-02-18T02:14:00Z</dcterms:modified>
  <cp:revision>93</cp:revision>
  <dc:subject/>
  <dc:title>АДМИНИСТРАЦИЯ ______________</dc:title>
</cp:coreProperties>
</file>