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ИПРИНСКОГО СЕЛЬСОВЕТА</w:t>
      </w:r>
    </w:p>
    <w:p>
      <w:pPr>
        <w:pStyle w:val="Normal"/>
        <w:jc w:val="center"/>
        <w:rPr/>
      </w:pPr>
      <w:r>
        <w:rPr/>
        <w:t>ШЕЛАБОЛ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4» июня 2023 года                                                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Киприно</w:t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и служащими администрации Кипринского сельсовета  Шелаболихинского района Алтайского края   представителя нанимателя (работодателя) о выполнении иной оплачиваемой работы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2 статьи 11 Федерального закона от 02.03.2007 № 25-ФЗ «О муниципальной службе в Российской Федерации», руководствуясь  Уставом муниципального образования Кипр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уведомления муниципальными служащими администрации Кипринского сельсовета  Шелаболихинского района Алтайского края   представителя нанимателя (работодателя) о выполнении иной оплачиваемой работы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Главе Кипринского сельсовета  обеспечить:</w:t>
      </w:r>
    </w:p>
    <w:p>
      <w:pPr>
        <w:pStyle w:val="Normal"/>
        <w:jc w:val="both"/>
        <w:rPr/>
      </w:pPr>
      <w:r>
        <w:rPr/>
        <w:tab/>
        <w:t>- ознакомление муниципальных служащих администрации сельсовета с Порядком уведомления муниципальными служащими администрации Кипринского сельсовета   представителя нанимателя (работодателя) о выполнении иной оплачиваемой работы;</w:t>
      </w:r>
    </w:p>
    <w:p>
      <w:pPr>
        <w:pStyle w:val="Normal"/>
        <w:jc w:val="both"/>
        <w:rPr/>
      </w:pPr>
      <w:r>
        <w:rPr/>
        <w:tab/>
        <w:t>- ведение журнала регистрации уведомлений о выполнении иной оплачиваемой работы (приложение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изнать утратившим силу постановление администрации сельсовета от 21.10.2013 № 81 «</w:t>
      </w:r>
      <w:r>
        <w:rPr/>
        <w:t>Об утверждении Порядка уведомления муниципальными служащими Администрации Кипринского сельсовета  Шелаболихинского района Алтайского края   представителя нанимателя (работодателя) о выполнении иной оплачиваемой работы</w:t>
      </w:r>
      <w:r>
        <w:rPr>
          <w:szCs w:val="28"/>
        </w:rPr>
        <w:t>»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4.   Обнародовать настоящее постановление на информационном стенде в администрации сельсовета, а также на информационных стендах в селах Новоселовка, Омутское, Сакмарино, Селезнево и опубликовать в </w:t>
      </w:r>
      <w:r>
        <w:rPr>
          <w:rFonts w:eastAsia="Calibri"/>
          <w:color w:val="000000"/>
          <w:szCs w:val="28"/>
          <w:shd w:fill="FFFFFF" w:val="clear"/>
          <w:lang w:eastAsia="en-US"/>
        </w:rPr>
        <w:t>сборнике муниципальных правовых актов муниципального образования Кипринский сельсовет Шелабол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заместителя главы администрации Кипринского  сельсовета  Рогатину Л.И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 Порядок уведомления муниципальными служащими администрации Кипринского сельсовета   представителя нанимателя (работодателя) о выполнении иной оплачиваемой работы и приложения к нему  на 4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А.А. Черкас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ипр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«14» июня  2023 г.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уведомления муниципальными служащими администрации Кипринского сельсовета   представителя нанимателя (работодателя) о выполнении иной оплачиваемой работы (далее – Поря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ий Порядок разработан в целях реализации положений части 2 статьи 11 Федерального закона от 02.03.2007 № 25-ФЗ «О муниципальной службе в Российской Федерации» (далее – Федеральный закон) и в соответствии со статьями 10, 11 Федерального закона от 25.12.2008 № 273-ФЗ «О противодействии коррупции» и устанавливает процедуру уведомления муниципальными служащими администрации Кипринского сельсовета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од конфликтом интересов  понимается ситуация, при которой личная заинтересованность (прямая или косвенная) 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hyperlink w:anchor="Par81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Муниципальные служащие, замещающие должности муниципальной службы в аппарате администрации сельсовета, представляют уведомление  в администрацию Кипри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Регистрация уведомлений осуществляется в соответствии с инструкцией по делопроизводству в день их поступления в журнале регистрации уведомлений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 Специалист по кадрам   администрации сельсовета направляет уведомление главе Кипринского сельсовета на рассмотрение в день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Уведомление приобщается к личному делу представившего его муниципального служащего после рассмотрения главой Кипр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2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администрации  Кипринского сельсовета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ипринского сельсовета                                                                         Л.И. Рогати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к Порядку уведомления муниципальными служащи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дминистрации  Кипринского сельсовета представителя нанимателя (работодателя)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им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 Вас о том, что я намерен выполнять иную оплачиваемую работу ___________________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указываются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, которую собирается осуществлять муниципальный служащ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юридический адрес организации, место работы, долж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предполагаемая дата начала выполнения рабо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, в течение которого будет осуществляться работа, и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 и  не  повлечет 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работы   обязуюсь   соблюдать  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 муниципальной  службе 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_ г.        _____________ (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Порядку уведомления муниципальными служащи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дминистрации  Кипринского сельсовета представителя нанимателя (работодателя)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22"/>
      <w:bookmarkEnd w:id="1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выполнении и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1560"/>
        <w:gridCol w:w="1559"/>
        <w:gridCol w:w="1559"/>
        <w:gridCol w:w="1418"/>
        <w:gridCol w:w="1842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  <w:br/>
              <w:t xml:space="preserve">муниципального      служащего, </w:t>
              <w:br/>
              <w:t>представившего    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поступления уведом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.И.О. 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ссмотрении уведомления работодателе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</w:r>
      <w:r>
        <w:rPr>
          <w:sz w:val="24"/>
        </w:rPr>
        <w:t xml:space="preserve">   </w:t>
      </w: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BC57F8FF792005AC3FB0180EF6FD45ACBB114D091BC91b5hCD" TargetMode="External"/><Relationship Id="rId3" Type="http://schemas.openxmlformats.org/officeDocument/2006/relationships/hyperlink" Target="consultantplus://offline/ref=A877623E2A97AA4FDA90B36CB78091BD9A1BC57F8FF792005AC3FB0180EF6FD45ACBB114D091BF99b5h0D" TargetMode="External"/><Relationship Id="rId4" Type="http://schemas.openxmlformats.org/officeDocument/2006/relationships/hyperlink" Target="consultantplus://offline/ref=A877623E2A97AA4FDA90B36CB78091BD9A1BC57F8FF792005AC3FB0180EF6FD45ACBB114D091BC91b5h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5:00Z</dcterms:created>
  <dc:creator>User</dc:creator>
  <dc:description/>
  <cp:keywords/>
  <dc:language>en-US</dc:language>
  <cp:lastModifiedBy>админ</cp:lastModifiedBy>
  <dcterms:modified xsi:type="dcterms:W3CDTF">2023-06-14T07:33:00Z</dcterms:modified>
  <cp:revision>10</cp:revision>
  <dc:subject/>
  <dc:title/>
</cp:coreProperties>
</file>