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ПРИНСКОГО СЕЛЬСОВЕ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«22» февраля  2024 года                                                                                                                    </w:t>
      </w:r>
      <w:r>
        <w:rPr>
          <w:sz w:val="28"/>
          <w:szCs w:val="28"/>
        </w:rPr>
        <w:t>№ 5</w:t>
      </w:r>
    </w:p>
    <w:p>
      <w:pPr>
        <w:pStyle w:val="Normal"/>
        <w:shd w:fill="FFFFFF" w:val="clear"/>
        <w:spacing w:before="0" w:after="240"/>
        <w:ind w:right="43" w:hanging="0"/>
        <w:jc w:val="center"/>
        <w:rPr/>
      </w:pPr>
      <w:r>
        <w:rPr>
          <w:sz w:val="28"/>
          <w:szCs w:val="28"/>
        </w:rPr>
        <w:t xml:space="preserve">с. Киприно   </w:t>
      </w:r>
    </w:p>
    <w:p>
      <w:pPr>
        <w:pStyle w:val="Normal"/>
        <w:shd w:fill="FFFFFF" w:val="clear"/>
        <w:ind w:left="14" w:right="5102" w:hanging="0"/>
        <w:jc w:val="both"/>
        <w:rPr/>
      </w:pPr>
      <w:r>
        <w:rPr>
          <w:sz w:val="28"/>
          <w:szCs w:val="28"/>
        </w:rPr>
        <w:t xml:space="preserve">Об утверждении </w:t>
      </w:r>
      <w:bookmarkStart w:id="0" w:name="_Hlk126239140"/>
      <w:r>
        <w:rPr>
          <w:sz w:val="28"/>
          <w:szCs w:val="28"/>
        </w:rPr>
        <w:t>Порядка размещения информационных конструкций на территории</w:t>
      </w:r>
      <w:r>
        <w:rPr/>
        <w:t xml:space="preserve"> </w:t>
      </w:r>
      <w:r>
        <w:rPr>
          <w:sz w:val="28"/>
          <w:szCs w:val="28"/>
        </w:rPr>
        <w:t>Кипринского сельсовета Шелаболихинского района Алтайского края</w:t>
      </w:r>
    </w:p>
    <w:p>
      <w:pPr>
        <w:pStyle w:val="Normal"/>
        <w:shd w:fill="FFFFFF" w:val="clear"/>
        <w:spacing w:lineRule="auto" w:line="276"/>
        <w:ind w:left="10" w:right="2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444444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4670673" \l "255KJU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 благоустройства территор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ипринского сельсовета на основании  Устава муниципального образования Кипринский сельсовет Шелаболихинского района Алтайского края 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размещения информационных конструкций на территории Кипринского сельсовета Шелаболихинского района Алтайского края             (приложение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2" w:firstLine="709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на информационном стенде в администрации сельсовета, а также на информационных стендах в селах Новоселовка, Омутское, Сакмарино, Селезнево и опубликовать в сборнике муниципальных правовых актов муниципального образования Кипринский сельсовет Шелаболихи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2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ельсовета Л.И. Рогатину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ind w:left="1560" w:hanging="1560"/>
        <w:jc w:val="both"/>
        <w:rPr/>
      </w:pPr>
      <w:r>
        <w:rPr>
          <w:spacing w:val="-14"/>
          <w:sz w:val="28"/>
          <w:szCs w:val="28"/>
        </w:rPr>
        <w:t xml:space="preserve">Приложение: </w:t>
      </w:r>
      <w:r>
        <w:rPr>
          <w:sz w:val="28"/>
          <w:szCs w:val="28"/>
        </w:rPr>
        <w:t>Порядок размещения информационных конструкций на территории</w:t>
      </w:r>
      <w:r>
        <w:rPr/>
        <w:t xml:space="preserve">   </w:t>
      </w:r>
      <w:r>
        <w:rPr>
          <w:sz w:val="28"/>
          <w:szCs w:val="28"/>
        </w:rPr>
        <w:t>Кипринского сельсовета Шелаболихинского района Алтайского края, на 8 л. в 1 экз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1560" w:hanging="15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1560" w:hanging="15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276" w:before="0" w:after="2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сельсовета                                                                                                В.Г. Солобаев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5103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5103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Кипринского сельсовета 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5103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2. 2024 г. № 5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>Порядок</w:t>
      </w:r>
    </w:p>
    <w:p>
      <w:pPr>
        <w:pStyle w:val="Heading"/>
        <w:spacing w:lineRule="auto" w:line="276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 xml:space="preserve">размещения информационных конструкций на территории </w:t>
      </w:r>
    </w:p>
    <w:p>
      <w:pPr>
        <w:pStyle w:val="Heading"/>
        <w:spacing w:lineRule="auto" w:line="276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>Кипринского сельсовета Шелаболихинского района Алтайского края</w:t>
      </w:r>
    </w:p>
    <w:p>
      <w:pPr>
        <w:pStyle w:val="Heading"/>
        <w:spacing w:lineRule="auto" w:line="276"/>
        <w:ind w:firstLine="1843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21"/>
        <w:shd w:fill="auto" w:val="clear"/>
        <w:tabs>
          <w:tab w:val="clear" w:pos="708"/>
          <w:tab w:val="left" w:pos="4380" w:leader="none"/>
        </w:tabs>
        <w:spacing w:lineRule="auto" w:line="276" w:before="0" w:after="211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мещения информационных конструкций на территории       Кипр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елаболихинского района Алтайского края (далее - Порядок) разработан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3.03.200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клам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№ 2300-1 «О защите прав потребителей», Правилами благоустройства МО () Шелаболихинского района (далее - Правила благоустройства), в целях упорядочения размещения информационных конструкций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пр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аболихинского района  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авила размещения информационных конструкций и требования к их размещ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рядке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ывеска - информационная табличка, содержащая фирменное наименование (наименование) организации, место ее нахождения (адрес) и режим ее работы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07.02.1992 № 2300-1 «О защите прав потребителей»), размещается без согла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и размещаются на фасадах зданий у входа в помещение, занимаемое хозяйствующим субъектом, непосредственно на дверях входных групп, в том числе методом нанесения трафаретной печати или иными аналогичными методами на остекление двер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Информационная конструкция - средство размещения информации, являющееся элементом благоустройства и содержащее общественно полезную информацию, информацию о наименовании или виде (профиле) деятельности юридических лиц (индивидуальных предпринимателей), не носящее рекламного характера, за исключением вывесок, подлежащих обязательному размещению в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№ 2300-1 «О защите прав потребите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онструкция может состоять из информационного поля (текстовая часть) и декоративно-художественного элемента, размещается по согласованию с администрацией Кипринского сельсовета (далее – администрация сельсов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информационной конструкции является информирование неограниченного круга лиц о месте нахождения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Нестационарные объекты -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инженерной инфраструктуре, в том числе передвижные соору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не распространяется на информационные конструкции, размещаемые на объектах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азмещению и содержанию информацио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онные конструкции размещаются:</w:t>
      </w:r>
      <w:bookmarkStart w:id="1" w:name="P65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 плоских участках фасадов зданий (жилых и нежилых), свободных от архитектурных элементов, козырь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На крышах зданий (при условии, если единственным правообладателем здания является юридическое лицо, индивидуальный предприниматель, в том числе физическое лицо, сведения о котором содержатся в данной вывеск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оле информационной конструкции, размещаемой на крышах зданий, строений, сооружений, располагается параллельно к поверхности фасада объекта, по отношению к которому она установлена, выше линии карниза, парапета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На жилых объектах со встроенными, пристроенными и встроенно-пристроенными объектами общественного назначения информационная конструкция размещается между первым и вторым этажами. В случае, если объект капитального строительства является одноэтажным, информационная конструкция размещается над входным узлом, окном и линией карниза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и размещении на одном фасаде здания одновременно информационных конструкций нескольких организаций указанные конструкции размещаются на одном уровне, по единой горизонтальной и (или) вертикальной оси, с учетом общего архитектурно-художественного и композиционного решения на всем протяжении фасада.</w:t>
      </w:r>
      <w:bookmarkStart w:id="2" w:name="P71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 случае, если помещения расположены в подвальных или цокольных этажах, информационная конструкция размещается у входного узла или над окнами подвального или цокольного эта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онструкция может иметь внутреннюю подсветку, которая должна иметь немерцающий, приглушенный свет, не создавать прямых направленных лучей в окна жилых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 допускается размещение информационных конструкций:</w:t>
      </w:r>
      <w:bookmarkStart w:id="3" w:name="P74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 перилах, ограждениях входных групп, на лоджиях и балконах, ограждениях, шлагбау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Крепление конструкции без каркаса непосредственно к поверхностям фасадов, а также путем непосредственного нанесения на поверхность фасада декоративно-художественного и (или) текстового изображения (методом покраски, наклейки, крепления банне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 виде электронных носителей, бегущей стро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 использованием картона, ткани, баннерной тка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а расстоянии ближе, чем 2 м от мемориальных дос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На боковых фасадах нестационар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С полным или частичным перекрытием оконных или дверных проемов, знаков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>2.2.9. На внешних поверхностях объектов незавершен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ладелец информационной конструкции обязан обеспечить ее содержа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и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онструкция должна быть в технически исправном состоянии, очищена от грязи и иного мусора, не иметь механических пов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становка и эксплуатация информационных конструкций должны соответствовать Порядк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ование информационных конструк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метом согласования информационной конструкции является проект размещения информационной конструкции (далее - прое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осуществляется администрацией сельсовета на основании заявления юридического лица, физического лица, в том числе индивидуального предпринимателя, заинтересованного в размещении информационной конструкции, либо уполномоченного им представителя (далее - заявитель).</w:t>
      </w:r>
      <w:bookmarkStart w:id="5" w:name="P96"/>
      <w:bookmarkEnd w:id="5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явл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ля юридических лиц - полное наименование юридического лица, сведения о почтовом адресе юридического лица, фамилия, имя, отчество (последнее - при наличии) лица, имеющего право без доверенности действовать от имени юридического лица, номер контактного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физических лиц, в том числе индивидуальных предпринимателей - фамилию, имя, отчество (последнее - при наличии), сведения о месте жительства, контактный телеф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Адрес объекта, на котором планируется разместить информационную конструк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заявлению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опия документа, удостоверяющего личность заявителя, представителя заявителя (если с заявлением обращается представитель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опия документа, подтверждающего полномочия представителя заявителя (в случае обращения представителя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опия правоустанавливающего документа на помещение (здание), если заявитель является правообладателем помещения (здания), на котором планируется разместить информационную конструкцию, в случае, если право на указанное помещение (здание) не зарегистрировано в Едином государственном реестр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огласие собственников здания (помещений в здании), на котором планируется разместить информационную конструкцию, за исключением случая, если заявитель является собственником здания (помещения в здании), на котором планируется размещение информационной 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оект в двух экземплярах.</w:t>
      </w:r>
      <w:bookmarkStart w:id="6" w:name="P110"/>
      <w:bookmarkEnd w:id="6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ект включает текстовые и графические 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материалы оформляются в виде пояснительной записки и включ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ведения об адресе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ведения о месте размещения информационной констр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ведения о способе освещения информационной констр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араметры информационной констр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материалы проекта включ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макет информационной конструкции с указанием ее параметров (длина, ширина, высо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здания до установки проектируемой информационной конструкции и цветовой фотомонтаж информационной конструкции на фасаде здания (охват здания: по высоте не ниже 2 этажа, по длине фасада).</w:t>
      </w:r>
      <w:bookmarkStart w:id="7" w:name="P120"/>
      <w:bookmarkEnd w:id="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орядке межведомственного информационного взаимодействия администрацией сельсовета запраш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об основных характеристиках и зарегистрированных правах на помещение (здание), на котором планируется разместить информационную конструкцию в Управлении Федеральной службы государственной регистрации, кадастра и картографии по Алтайскому кра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общего собрания собственников многоквартирного дома в Инспекции строительного и жилищного надзора Алтайского края (далее - Госинспекция Алтайского края). Указанные документы могут быть предоставлены заявителем по собственной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администрация сельсовета согласовывает проект или отказывает в согласовании проекта в течение 25 календарных дней со дня поступл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ект согласовывается путем письменной отметки «Согласовано» на проекте, даты и подписи главы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нованиями для отказа в согласовании проек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Несоблюдение требований к размещению информационных конструкций, определенных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5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Нарушение запретов на размещение и (или) порядка размещения информационных конструкций, установленных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9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Несоответствие предоставленных заявителем документов требованиям, определенным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Порядка, и (или) непредо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. Поступление ответа на межведомственный запрос, свидетельствующий об отсутствии документов, предусмотренных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Порядка, и (или) информации, необходимой для размещения информационных конструкций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принского сельсовета Шелаболихинского района Алтайского края, если соответствующие документы не были предоставлены заявителем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ведомление о согласовании проекта и согласованный проект или уведомление об отказе в согласовании проекта направляется (выдается) администрация сельсовета заявителю в течение пяти календарных дней со дня согласования или отказа в согласовании прое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блюдением Поряд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сельсовета осуществляет контроль за соблюдением Порядка в пределах своей компетенции.</w:t>
      </w:r>
      <w:bookmarkStart w:id="8" w:name="P142"/>
      <w:bookmarkEnd w:id="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ыявления фактов нарушения Порядка администрация сельсовета выдают предписания о демонтаже информационной конструкции в течение 10 дней со дня выявления факта нарушения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информационной конструкции обязан осуществить демонтаж информационной конструкции в течение одного месяца со дня получения предписания.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предписание считается доставленным владельцу информационной конструкции в том числе в тех случаях, если оно поступило владельцу информационной конструкции, но по обстоятельствам, зависящим от него, не было ему вручено или владелец информационной конструкции не ознакомился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ладелец информационной конструкции неизвестен, уполномоченный орган выдает предписание о демонтаже информационной конструкции собственнику или иному законному владельцу недвижимого имущества, к которому присоединена информационная конструкция,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Если в установленный срок владелец информационной конструкции не выполнил обязанность по демонтажу информационной конструкции, уполномоченный орган в течение 10 дней со дня истечения установленного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рока для демонтажа информационной конструкции выдает предписание о демонтаже информационной конструкции собственнику или иному законному владельцу недвижимого имущества, к которому присоединена информационная конструкция,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.</w:t>
      </w:r>
      <w:bookmarkStart w:id="9" w:name="P146"/>
      <w:bookmarkEnd w:id="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обственник или иной законный владелец недвижимого имущества, к которому присоединена информационная конструкция, обязан демонтировать информационную конструкцию в течение одного месяца со дня получения соответствующего предписания.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предписание считается доставленным собственнику или иному законному владельцу недвижимого имущества, к которому присоединена информационная конструкция, в том числе в тех случаях, если оно поступило собственнику или иному законному владельцу недвижимого имущества, к которому присоединена информационная конструкция, но по обстоятельствам, зависящим от него, не было ему вручено или собственник или иной законный владелец недвижимого имущества, к которому присоединена информационная конструкция, не ознакомился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, хранение или утилизация информационной конструкции, в случае если владелец информационной конструкции не обратился за возвратом информационной конструкции, осуществляется за счет собственника или иного законного владельца недвижимого имущества, к которому была присоединена информационная конструк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Если в установленный предписанием срок собственник или иной законный владелец недвижимого имущества, к которому была присоединена информационная конструкция, не выполнил обязанность по демонтажу информационной конструкции, демонтаж информационной конструкции осуществляется за счет средств районного бюджета в течение шести месяцев со дня истечения установленного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рока для демонтажа информационной 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уполномоченного органа владелец информационной конструкции, а в случае, если владелец информационной конструкции неизвестен, собственник или иной законный владелец недвижимого имущества, к которому была присоединена информационная конструкция, обязан возместить расходы, понесенные в связи с демонтажом информационной конструкции, ее хранением и утилизацией в случае если владелец информационной конструкции не обратился за возвратом данной информационной конструкции в срок, установленный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Если владелец информационной конструкции, собственник или иной законный владелец недвижимого имущества, к которому присоединена информационная конструкция, неизвестны, ее демонтаж осуществляется за счет средств бюджета поселения в течение шести месяцев со дня выявления факта нарушения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, и в установленный срок владелец информационной конструкции не выполнил обязанность по демонтажу информационной конструкции, ее демонтаж осуществляется за счет средств районного бюджета в течение шести месяцев со дня истечения установленного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рока для демонтажа информационной 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администрации сельсовета владелец информационной конструкции обязан возместить расходы, понесенные в связи с демонтажом информационной конструкции, ее хранением и утилизацией, в случае если владелец информационной конструкции не обратился за возвратом информационной конструкции в срок, установленный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, и владелец информационной конструкции неизвестен, ее демонтаж осуществляется за счет средств районного бюджета в течение шести месяцев со дня выявления факта нарушения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Демонтаж, хранение и утилизация информационной конструкции осуществляются по договору, заключаемому администрацией сельсовета со специализированной организацией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демонтированных информационных конструкций осуществляется в течение одного месяца со дня демонтажа. По истечении указанного срока, в случае отсутствия обращения владельца информационной конструкции о возврате информационной конструкции, демонтированные информационные конструкции подлежат утилизации.</w:t>
      </w:r>
      <w:bookmarkStart w:id="10" w:name="P156"/>
      <w:bookmarkEnd w:id="1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нформационные конструкции возвращаются владельцу после оплаты им затрат, связанных с демонтажом и хранением информационной конструкции, в случае обращения владельца информационной конструкции в течение срока хранения информационной конструкции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е о выдаче предписания о демонтаже информационной конструкции, демонтаж информационной конструкции могут быть обжалованы в суде или арбитражном суде в установленном порядке.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Times New Roman" w:hAnsi="Times New Roman" w:cs="Times New Roman"/>
          <w:spacing w:val="-1"/>
          <w:sz w:val="28"/>
          <w:szCs w:val="20"/>
          <w:lang w:eastAsia="ru-RU"/>
        </w:rPr>
      </w:pPr>
      <w:r>
        <w:rPr>
          <w:rFonts w:cs="Times New Roman"/>
          <w:spacing w:val="-1"/>
          <w:sz w:val="28"/>
          <w:szCs w:val="20"/>
          <w:lang w:eastAsia="ru-RU"/>
        </w:rPr>
      </w:r>
    </w:p>
    <w:p>
      <w:pPr>
        <w:pStyle w:val="Normal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sectPr>
      <w:headerReference w:type="default" r:id="rId1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180"/>
      <w:ind w:hanging="360"/>
      <w:jc w:val="righ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626D07CEC88014FCAB31E32D2571D3E4FECFC1AE68633666B33932AE4074FF96577497E03401DCD3468469361R6G" TargetMode="External"/><Relationship Id="rId3" Type="http://schemas.openxmlformats.org/officeDocument/2006/relationships/hyperlink" Target="consultantplus://offline/ref=1EF626D07CEC88014FCAB31E32D2571D3E4CE6FF19E18633666B33932AE4074FF96577497E03401DCD3468469361R6G" TargetMode="External"/><Relationship Id="rId4" Type="http://schemas.openxmlformats.org/officeDocument/2006/relationships/hyperlink" Target="consultantplus://offline/ref=1EF626D07CEC88014FCAB31E32D2571D3E4DE7FF15E78633666B33932AE4074FF96577497E03401DCD3468469361R6G" TargetMode="External"/><Relationship Id="rId5" Type="http://schemas.openxmlformats.org/officeDocument/2006/relationships/hyperlink" Target="consultantplus://offline/ref=1EF626D07CEC88014FCAB31E32D2571D3E4DE7FF15E58633666B33932AE4074FF96577497E03401DCD3468469361R6G" TargetMode="External"/><Relationship Id="rId6" Type="http://schemas.openxmlformats.org/officeDocument/2006/relationships/hyperlink" Target="consultantplus://offline/ref=1EF626D07CEC88014FCAB31E32D2571D3E4DE7FF15E58633666B33932AE4074FEB652F457E015E18CA213E17D540F5D89ED9233B52DCF96469RDG" TargetMode="External"/><Relationship Id="rId7" Type="http://schemas.openxmlformats.org/officeDocument/2006/relationships/hyperlink" Target="consultantplus://offline/ref=1EF626D07CEC88014FCAB31E32D2571D3E4DE7FF15E58633666B33932AE4074FF96577497E03401DCD3468469361R6G" TargetMode="External"/><Relationship Id="rId8" Type="http://schemas.openxmlformats.org/officeDocument/2006/relationships/hyperlink" Target="consultantplus://offline/ref=1EF626D07CEC88014FCAAD1324BE09113C45BAF01BE289643A3468CE7DED0D18AC2A76073A0C5F1DCF2A6B449A41A99CC9CA233B52DEFB789C78B86CR5G" TargetMode="External"/><Relationship Id="rId9" Type="http://schemas.openxmlformats.org/officeDocument/2006/relationships/hyperlink" Target="consultantplus://offline/ref=1EF626D07CEC88014FCAB31E32D2571D3E4FECFC1AE68633666B33932AE4074FEB652F477A0855499E6E3F4B9117E6D89ED921394E6DRDG" TargetMode="External"/><Relationship Id="rId10" Type="http://schemas.openxmlformats.org/officeDocument/2006/relationships/hyperlink" Target="consultantplus://offline/ref=1EF626D07CEC88014FCAB31E32D2571D3E4FECFC1AE68633666B33932AE4074FEB652F477A0855499E6E3F4B9117E6D89ED921394E6DRDG" TargetMode="External"/><Relationship Id="rId11" Type="http://schemas.openxmlformats.org/officeDocument/2006/relationships/hyperlink" Target="consultantplus://offline/ref=1EF626D07CEC88014FCAB31E32D2571D3E4FE4FA1CE58633666B33932AE4074FF96577497E03401DCD3468469361R6G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10:00Z</dcterms:created>
  <dc:creator>Architector</dc:creator>
  <dc:description/>
  <cp:keywords/>
  <dc:language>en-US</dc:language>
  <cp:lastModifiedBy>админ</cp:lastModifiedBy>
  <cp:lastPrinted>2023-02-02T15:05:00Z</cp:lastPrinted>
  <dcterms:modified xsi:type="dcterms:W3CDTF">2024-02-22T02:04:00Z</dcterms:modified>
  <cp:revision>7</cp:revision>
  <dc:subject/>
  <dc:title/>
</cp:coreProperties>
</file>