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ИПРИ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ЛАБОЛИХ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3»  февраля  2023 года                                                                                               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Кипр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1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Положения о проведении аттестации муниципальных служащих администрации Кипринского сельсовета Шелаболихинского района Алтай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</w:rPr>
        <w:instrText xml:space="preserve"> HYPERLINK "https://docs.cntd.ru/document/902030664" \l "64U0IK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</w:rPr>
        <w:t>Федеральным законом от 02.03.2007 N 25-ФЗ "О муниципальной службе в Российской Федерации</w: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</w:rPr>
        <w:fldChar w:fldCharType="end"/>
      </w:r>
      <w:r>
        <w:rPr>
          <w:rFonts w:cs="Times New Roman" w:ascii="Times New Roman" w:hAnsi="Times New Roman"/>
          <w:color w:val="444444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 законом Алтайского края  от 07.12.2007 № 134-ЗС «О муниципальной службе  в Алтайском крае», руководствуясь статьей 48 Устава муниципального образования Кипринский сельсовет Шелаболихинского района Алтайского кра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1"/>
          <w:sz w:val="28"/>
          <w:szCs w:val="28"/>
        </w:rPr>
        <w:t>Утвердить  Положение   о проведении аттестации муници</w:t>
      </w:r>
      <w:r>
        <w:rPr>
          <w:rFonts w:cs="Times New Roman" w:ascii="Times New Roman" w:hAnsi="Times New Roman"/>
          <w:sz w:val="28"/>
          <w:szCs w:val="28"/>
        </w:rPr>
        <w:t>пальных служащих  администрации  Кипринского сельсовета Шелаболихинского района Алтайского края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Обнародовать настоящее постановление на информационном стенде администрации Кипринского сельсовета и на информационном стенде сел Новоселовка, Омутское, Сакмарино и Селезнево Шелаболихинского района Алтайского края</w:t>
      </w:r>
      <w:r>
        <w:rPr>
          <w:rFonts w:cs="Calibri"/>
          <w:sz w:val="32"/>
          <w:szCs w:val="32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Положение о проведении аттестации муниципальных служащих  администрации  Кипринского сельсовета Шелаболихинского района Алтайского края        на 9 л. в 1 экз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       А.А. Черкас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300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ипринского сельсовета Шелаболихинского района Алтайского края от 13.02.2023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spacing w:val="-1"/>
          <w:sz w:val="28"/>
          <w:szCs w:val="28"/>
          <w:lang w:val="ru-RU"/>
        </w:rPr>
      </w:pPr>
      <w:bookmarkStart w:id="1" w:name="sub_3010"/>
      <w:r>
        <w:rPr>
          <w:spacing w:val="-1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о проведении аттестации муници</w:t>
      </w:r>
      <w:r>
        <w:rPr>
          <w:sz w:val="28"/>
          <w:szCs w:val="28"/>
        </w:rPr>
        <w:t xml:space="preserve">пальных служащих 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Киприн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Шелаболихинского</w:t>
      </w:r>
      <w:r>
        <w:rPr>
          <w:sz w:val="28"/>
          <w:szCs w:val="28"/>
        </w:rPr>
        <w:t xml:space="preserve"> района Алтайского края 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pacing w:val="-1"/>
          <w:sz w:val="28"/>
          <w:szCs w:val="28"/>
          <w:lang w:val="ru-RU"/>
        </w:rPr>
      </w:pPr>
      <w:bookmarkStart w:id="2" w:name="sub_3010"/>
      <w:r>
        <w:rPr>
          <w:sz w:val="28"/>
          <w:szCs w:val="28"/>
        </w:rPr>
        <w:t>I. Общие положения</w:t>
      </w:r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3011"/>
      <w:bookmarkEnd w:id="3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 В соответствии со статьей 18 Федерального закона от 2 марта 2007 года      N 25-ФЗ "О муниципальной службе в Российской Федерации" настоящим положением устанавливается порядок проведения аттестации муниципальных служащих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Кипринского сельсовета Шелаболихинского района Алтайского края </w:t>
      </w:r>
      <w:r>
        <w:rPr>
          <w:rFonts w:cs="Times New Roman" w:ascii="Times New Roman" w:hAnsi="Times New Roman"/>
          <w:sz w:val="28"/>
        </w:rPr>
        <w:t>(далее - муниципальные служащ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4" w:name="sub_3011"/>
      <w:bookmarkStart w:id="5" w:name="sub_3012"/>
      <w:bookmarkEnd w:id="4"/>
      <w:bookmarkEnd w:id="5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6" w:name="sub_3012"/>
      <w:bookmarkEnd w:id="6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а также вопросов, связанных с изменением условий оплаты труда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7" w:name="sub_3013"/>
      <w:bookmarkEnd w:id="7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Аттестации не подлежат следующие муниципальные служащи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3013"/>
      <w:bookmarkEnd w:id="8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замещающие должности муниципальной службы менее одно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остигшие возраста 60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беременные женщи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 находящиеся в отпуске по беременности и родам 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9" w:name="sub_3014"/>
      <w:bookmarkEnd w:id="9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Аттестация муниципального служащего проводится один раз в три года. 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10" w:name="sub_3014"/>
      <w:bookmarkEnd w:id="10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очередная аттестация может провод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11" w:name="sub_30141"/>
      <w:bookmarkEnd w:id="11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12" w:name="sub_30141"/>
      <w:bookmarkStart w:id="13" w:name="sub_30142"/>
      <w:bookmarkEnd w:id="12"/>
      <w:bookmarkEnd w:id="13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по решению представителя нанимателя в лице руководителя органа местного самоуправления или представителя этого руководителя, осуществляющего полномочия представителя нанимателя, после принятия в установленном порядке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14" w:name="sub_30142"/>
      <w:bookmarkStart w:id="15" w:name="sub_301421"/>
      <w:bookmarkEnd w:id="14"/>
      <w:bookmarkEnd w:id="15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о сокращении должностей муниципальной службы в органе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16" w:name="sub_301421"/>
      <w:bookmarkStart w:id="17" w:name="sub_301422"/>
      <w:bookmarkEnd w:id="16"/>
      <w:bookmarkEnd w:id="17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об изменении условий оплаты труда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18" w:name="sub_301422"/>
      <w:bookmarkStart w:id="19" w:name="sub_3015"/>
      <w:bookmarkEnd w:id="18"/>
      <w:bookmarkEnd w:id="19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 Для проведения аттестации муниципальных служащих представителем нанимателя издается муниципальный правовой акт, содержащий по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" w:name="sub_3015"/>
      <w:bookmarkEnd w:id="20"/>
      <w:r>
        <w:rPr>
          <w:rFonts w:cs="Times New Roman" w:ascii="Times New Roman" w:hAnsi="Times New Roman"/>
          <w:sz w:val="28"/>
        </w:rPr>
        <w:t>- о формировании аттестацион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б утверждении графика проведения аттес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 составления списков муниципальных служащих, подлежащих аттес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 подготовке документов, необходимых для работы аттестационной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bookmarkStart w:id="21" w:name="sub_3020"/>
      <w:bookmarkEnd w:id="21"/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bookmarkStart w:id="22" w:name="sub_3020"/>
      <w:bookmarkEnd w:id="22"/>
      <w:r>
        <w:rPr>
          <w:sz w:val="28"/>
          <w:szCs w:val="28"/>
        </w:rPr>
        <w:t>II. Формирование и состав аттестационной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" w:name="sub_3026"/>
      <w:bookmarkEnd w:id="23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Аттестационная комиссия формируется муниципальным правовым актом с определением состава аттестационной комиссии, сроков и порядка е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" w:name="sub_3026"/>
      <w:bookmarkStart w:id="25" w:name="sub_3027"/>
      <w:bookmarkEnd w:id="24"/>
      <w:bookmarkEnd w:id="25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6" w:name="sub_3027"/>
      <w:bookmarkStart w:id="27" w:name="sub_3028"/>
      <w:bookmarkEnd w:id="26"/>
      <w:bookmarkEnd w:id="27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В состав аттестационной комиссии включаются представитель нанимателя (работодатель) и (или) уполномоченные им муниципальные служащие, в том числе из подразделения по вопросам муниципальной службы и по кадровым вопросам, юридического отдела и подразделения, в котором муниципальный служащий, подлежащий аттестации, замещает должность муниципальной службы. В состав аттестационной комиссии могут быть включены другие лица в соответствии с положением о проведении аттестации муниципальных служащих, утвержденным муниципальным правовым 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28" w:name="sub_3028"/>
      <w:bookmarkEnd w:id="28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лучае проведения аттестации, результаты которой могут послужить основанием для увольнения муниципального служащего в связи с несоответствием занимаемой должности или выполняемой работе вследствие недостаточной квалификации, подтвержденной результатами аттестации (пункт 3 части 1 статьи 81 Трудового кодекса Российской Федерации), в состав аттестационной комиссии в обязательном порядке включается член от соответствующего выборного профсоюз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  <w:bookmarkStart w:id="29" w:name="sub_3030"/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bookmarkEnd w:id="29"/>
      <w:r>
        <w:rPr>
          <w:sz w:val="28"/>
          <w:szCs w:val="28"/>
        </w:rPr>
        <w:t>III. График проведения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bookmarkStart w:id="30" w:name="sub_3039"/>
      <w:bookmarkEnd w:id="30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1.График проведения аттестации муниципальных служащих составляется по форме согласно Приложению 1 к настоящему положению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График проведения аттестации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spacing w:lineRule="auto" w:line="240" w:before="0" w:after="0"/>
        <w:jc w:val="both"/>
        <w:rPr/>
      </w:pPr>
      <w:bookmarkStart w:id="31" w:name="sub_3039"/>
      <w:bookmarkStart w:id="32" w:name="sub_30310"/>
      <w:bookmarkEnd w:id="31"/>
      <w:bookmarkEnd w:id="32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 В графике проведения аттестации указываются:</w:t>
      </w:r>
    </w:p>
    <w:p>
      <w:pPr>
        <w:pStyle w:val="Normal"/>
        <w:spacing w:lineRule="auto" w:line="240" w:before="0" w:after="0"/>
        <w:jc w:val="both"/>
        <w:rPr/>
      </w:pPr>
      <w:bookmarkStart w:id="33" w:name="sub_30310"/>
      <w:bookmarkEnd w:id="33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наименование органа местного самоуправления, подразделения, в которых проводится аттеста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список муниципальных служащих, подлежащих аттес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дата, время и место проведения аттес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дата представления в аттестационную комиссию необходимых документов с указанием ответственных за их представление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4" w:name="sub_3040"/>
      <w:bookmarkEnd w:id="34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bookmarkStart w:id="35" w:name="sub_3040"/>
      <w:bookmarkEnd w:id="35"/>
      <w:r>
        <w:rPr>
          <w:sz w:val="28"/>
          <w:szCs w:val="28"/>
        </w:rPr>
        <w:t>IV. Документы, представляемые в аттестационную комиссию</w:t>
      </w:r>
    </w:p>
    <w:p>
      <w:pPr>
        <w:pStyle w:val="Normal"/>
        <w:spacing w:lineRule="auto" w:line="240" w:before="0" w:after="0"/>
        <w:jc w:val="both"/>
        <w:rPr/>
      </w:pPr>
      <w:bookmarkStart w:id="36" w:name="sub_30411"/>
      <w:bookmarkEnd w:id="36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 по форме согласно Приложению 2 к настоящему положению.</w:t>
      </w:r>
    </w:p>
    <w:p>
      <w:pPr>
        <w:pStyle w:val="Normal"/>
        <w:spacing w:lineRule="auto" w:line="240" w:before="0" w:after="0"/>
        <w:jc w:val="both"/>
        <w:rPr/>
      </w:pPr>
      <w:bookmarkStart w:id="37" w:name="sub_30411"/>
      <w:bookmarkStart w:id="38" w:name="sub_30412"/>
      <w:bookmarkEnd w:id="37"/>
      <w:bookmarkEnd w:id="38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Отзыв должен содержать следующие сведения о муниципальном служащем:</w:t>
      </w:r>
    </w:p>
    <w:p>
      <w:pPr>
        <w:pStyle w:val="Normal"/>
        <w:spacing w:lineRule="auto" w:line="240" w:before="0" w:after="0"/>
        <w:jc w:val="both"/>
        <w:rPr/>
      </w:pPr>
      <w:bookmarkStart w:id="39" w:name="sub_30412"/>
      <w:bookmarkEnd w:id="39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фамилия, имя, отче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spacing w:lineRule="auto" w:line="240" w:before="0" w:after="0"/>
        <w:jc w:val="both"/>
        <w:rPr/>
      </w:pPr>
      <w:bookmarkStart w:id="40" w:name="sub_30413"/>
      <w:bookmarkEnd w:id="40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spacing w:lineRule="auto" w:line="240" w:before="0" w:after="0"/>
        <w:jc w:val="both"/>
        <w:rPr/>
      </w:pPr>
      <w:bookmarkStart w:id="41" w:name="sub_30413"/>
      <w:bookmarkStart w:id="42" w:name="sub_30414"/>
      <w:bookmarkEnd w:id="41"/>
      <w:bookmarkEnd w:id="42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43" w:name="sub_30414"/>
      <w:bookmarkStart w:id="44" w:name="sub_30414"/>
      <w:bookmarkEnd w:id="44"/>
    </w:p>
    <w:p>
      <w:pPr>
        <w:pStyle w:val="Heading1"/>
        <w:spacing w:before="2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V. Проведение аттестации</w:t>
      </w:r>
    </w:p>
    <w:p>
      <w:pPr>
        <w:pStyle w:val="Normal"/>
        <w:spacing w:lineRule="auto" w:line="240" w:before="0" w:after="0"/>
        <w:jc w:val="both"/>
        <w:rPr/>
      </w:pPr>
      <w:bookmarkStart w:id="45" w:name="sub_30515"/>
      <w:bookmarkEnd w:id="45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, а аттестация переносится на более поздний срок в соответствии с положением о проведении аттестации муниципальных служащих, утвержденным муниципальным правовым актом.</w:t>
      </w:r>
    </w:p>
    <w:p>
      <w:pPr>
        <w:pStyle w:val="Normal"/>
        <w:spacing w:lineRule="auto" w:line="240" w:before="0" w:after="0"/>
        <w:jc w:val="both"/>
        <w:rPr/>
      </w:pPr>
      <w:bookmarkStart w:id="46" w:name="sub_30515"/>
      <w:bookmarkEnd w:id="46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spacing w:lineRule="auto" w:line="240" w:before="0" w:after="0"/>
        <w:jc w:val="both"/>
        <w:rPr/>
      </w:pPr>
      <w:bookmarkStart w:id="47" w:name="sub_30516"/>
      <w:bookmarkEnd w:id="47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spacing w:lineRule="auto" w:line="240" w:before="0" w:after="0"/>
        <w:jc w:val="both"/>
        <w:rPr/>
      </w:pPr>
      <w:bookmarkStart w:id="48" w:name="sub_30516"/>
      <w:bookmarkEnd w:id="48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spacing w:lineRule="auto" w:line="240" w:before="0" w:after="0"/>
        <w:jc w:val="both"/>
        <w:rPr/>
      </w:pPr>
      <w:bookmarkStart w:id="49" w:name="sub_30517"/>
      <w:bookmarkEnd w:id="49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pacing w:lineRule="auto" w:line="240" w:before="0" w:after="0"/>
        <w:jc w:val="both"/>
        <w:rPr/>
      </w:pPr>
      <w:bookmarkStart w:id="50" w:name="sub_30517"/>
      <w:bookmarkStart w:id="51" w:name="sub_30518"/>
      <w:bookmarkEnd w:id="50"/>
      <w:bookmarkEnd w:id="51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30518"/>
      <w:bookmarkStart w:id="53" w:name="sub_3060"/>
      <w:bookmarkStart w:id="54" w:name="sub_30518"/>
      <w:bookmarkStart w:id="55" w:name="sub_3060"/>
      <w:bookmarkEnd w:id="54"/>
      <w:bookmarkEnd w:id="55"/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56" w:name="sub_3060"/>
      <w:bookmarkEnd w:id="56"/>
      <w:r>
        <w:rPr>
          <w:sz w:val="28"/>
          <w:szCs w:val="28"/>
        </w:rPr>
        <w:t>VI. Решения, принимаемые по результатам аттестации</w:t>
      </w:r>
    </w:p>
    <w:p>
      <w:pPr>
        <w:pStyle w:val="Normal"/>
        <w:spacing w:lineRule="auto" w:line="240" w:before="0" w:after="0"/>
        <w:jc w:val="both"/>
        <w:rPr/>
      </w:pPr>
      <w:bookmarkStart w:id="57" w:name="sub_30619"/>
      <w:bookmarkEnd w:id="57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 Решение аттестационной комиссии принимается в отсутствие аттестуемого муниципального служащего и его непосредственного руководителя путем открытого голосования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58" w:name="sub_30619"/>
      <w:bookmarkEnd w:id="58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pacing w:lineRule="auto" w:line="240" w:before="0" w:after="0"/>
        <w:jc w:val="both"/>
        <w:rPr/>
      </w:pPr>
      <w:bookmarkStart w:id="59" w:name="sub_30620"/>
      <w:bookmarkEnd w:id="59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муниципальный служащий соответствует замещаемой должности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муниципальный служащий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муниципальный служащий 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муниципальный служащий не соответствует замещаемой должности муниципальной службы.</w:t>
      </w:r>
    </w:p>
    <w:p>
      <w:pPr>
        <w:pStyle w:val="Normal"/>
        <w:spacing w:lineRule="auto" w:line="240" w:before="0" w:after="0"/>
        <w:jc w:val="both"/>
        <w:rPr/>
      </w:pPr>
      <w:bookmarkStart w:id="60" w:name="sub_30620"/>
      <w:bookmarkStart w:id="61" w:name="sub_30621"/>
      <w:bookmarkEnd w:id="60"/>
      <w:bookmarkEnd w:id="61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 Аттестационная комиссия по результатам аттестации муниципального служащего может давать следующие рекоменд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2" w:name="sub_30621"/>
      <w:bookmarkEnd w:id="62"/>
      <w:r>
        <w:rPr>
          <w:rFonts w:cs="Times New Roman" w:ascii="Times New Roman" w:hAnsi="Times New Roman"/>
          <w:sz w:val="28"/>
        </w:rPr>
        <w:t>- о поощрении муниципального служащего за достигнутые им успехи в работе (в том числе о повышении муниципального служащего в должности); об улучшении деятельности муниципального служащего; о направлении муниципального служащего на повышение квалификации.</w:t>
      </w:r>
    </w:p>
    <w:p>
      <w:pPr>
        <w:pStyle w:val="Normal"/>
        <w:spacing w:lineRule="auto" w:line="240" w:before="0" w:after="0"/>
        <w:jc w:val="both"/>
        <w:rPr/>
      </w:pPr>
      <w:bookmarkStart w:id="63" w:name="sub_30622"/>
      <w:bookmarkEnd w:id="63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. Результаты аттестации сообщаются аттестуемым муниципальным служащим непосредственно после подведения итогов голос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4" w:name="sub_30622"/>
      <w:bookmarkEnd w:id="64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ы аттестации заносятся в аттестационный лист муниципального служащего по форме согласно Приложению 3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й служащий знакомится с аттестационным листом под распи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spacing w:lineRule="auto" w:line="240" w:before="0" w:after="0"/>
        <w:jc w:val="both"/>
        <w:rPr/>
      </w:pPr>
      <w:bookmarkStart w:id="65" w:name="sub_30623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5. Материалы аттестации муниципальных служащих передаются представителю нанимателя (работодателю) не позднее чем через семь дней после ее проведения.</w:t>
      </w:r>
      <w:bookmarkStart w:id="66" w:name="sub_30624"/>
      <w:bookmarkEnd w:id="6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6. В течение одного месяца после проведения аттестации по ее результатам представителем нанимателя (работодателем) принимается 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color w:val="FF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 поощрении муниципального служащего за достигнутые им успехи в рабо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 включении муниципального служащего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понижении муниципального служащего в должности с его согласия и исключении из кадрового резерва в случае нахождения в нем.</w:t>
      </w:r>
      <w:bookmarkStart w:id="67" w:name="sub_30625"/>
      <w:bookmarkEnd w:id="66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7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оответствии с законодательством Российской Федерации о муниципальной службе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spacing w:lineRule="auto" w:line="240" w:before="0" w:after="0"/>
        <w:jc w:val="both"/>
        <w:rPr/>
      </w:pPr>
      <w:bookmarkEnd w:id="67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spacing w:lineRule="auto" w:line="240" w:before="0" w:after="0"/>
        <w:jc w:val="both"/>
        <w:rPr/>
      </w:pPr>
      <w:bookmarkStart w:id="68" w:name="sub_30626"/>
      <w:bookmarkEnd w:id="68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8. Муниципальный служащий вправе обжаловать результаты аттестации в судебном порядке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69" w:name="sub_30626"/>
      <w:bookmarkStart w:id="70" w:name="sub_30626"/>
      <w:bookmarkEnd w:id="7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                                                                          к Положению  о  проведении аттестации    муниципальных служащих      администрации Кипринского         сельсовета Шелаболихинского     района Алтайского края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textAlignment w:val="baseline"/>
        <w:rPr/>
      </w:pPr>
      <w:r>
        <w:rPr/>
        <w:t>ГРАФИК ПРОВЕДЕНИЯ АТТЕСТАЦИИ МУНИЦИПАЛЬНЫХ СЛУЖАЩИХ  В АДМИНИСТРАЦИИ КИПРИНСКОГО СЕЛЬСОВЕТА ШЕЛАБОЛИХИНСКОГО РАЙОНА АЛТАЙСКОГО КРАЯ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706"/>
        <w:gridCol w:w="1557"/>
        <w:gridCol w:w="1402"/>
        <w:gridCol w:w="1698"/>
        <w:gridCol w:w="1700"/>
        <w:gridCol w:w="1537"/>
      </w:tblGrid>
      <w:tr>
        <w:trPr>
          <w:trHeight w:val="23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ое подразделе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 аттестуемог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, время и место проведения аттестаци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едставления докумен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ое лицо за представление документов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 аттестуемого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                                                                           к Положению  о  проведении аттестации    муниципальных служащих      администрации Кипринского         сельсовета Шелаболихинского     района Алтайского края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ОБ ИСПОЛНЕНИИ МУНИЦИПАЛЬНЫМ СЛУЖАЩИМ ДОЛЖНОСТНЫХ ОБЯЗАННОСТ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 Замещаемая  должность  на  момент  проведения  аттестации  и  да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на должность 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Перечень  основных  вопросов  (документов),  в решении (разработк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принимал участие 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  Мотивированная   оценка  профессиональных,  личностных  качеств 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профессиональной служебной деятельности 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2"/>
        <w:gridCol w:w="3184"/>
      </w:tblGrid>
      <w:tr>
        <w:trPr>
          <w:trHeight w:val="23" w:hRule="atLeast"/>
        </w:trPr>
        <w:tc>
          <w:tcPr>
            <w:tcW w:w="7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ые, личностные качества и результаты профессиональной служебной деятельности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ивированная оценка</w:t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Замечания и предложения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 непосредственного руководителя) (подпись) (инициалы, фамил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 __________ 20_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знакомился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число, подпись, инициалы, фамили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                                                                           к Положению  о  проведении аттестации    муниципальных служащих      администрации Кипринского         сельсовета Шелаболихинского     района Алтайского края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Фамилия, Имя, Отчество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2.Год рождения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3.Сведения об образовании и повышении квалификации 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Занимаемая должность на момент аттестации и дата назначения, 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тверждения на эту должность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бщий муниципальный стаж, в том числе стаж работы в данном структурном подразделе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6.Вопросы к аттестуемому и ответы на них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Замечания , предложения, высказанные членами аттестационной комисс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Замечания и предложения, высказанные аттестуемым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деятельности муниципального служащего по результатам  голосов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ичество голосов за__________________________против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комендации аттестационной комиссии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аттестационной комиссии_____________________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меститель председателя комиссии      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екретарь   комиссии                               ______________________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комиссии                                       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аттестации______________________________________________________________________________</w:t>
      </w:r>
    </w:p>
    <w:p>
      <w:pPr>
        <w:pStyle w:val="Normal"/>
        <w:ind w:left="709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ттестационным листом ознакомлен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дата, подпись аттестуемого)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 Решение руководителя по итогам аттестации и дата его принятия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2:57:00Z</dcterms:created>
  <dc:creator>Admin</dc:creator>
  <dc:description/>
  <cp:keywords/>
  <dc:language>en-US</dc:language>
  <cp:lastModifiedBy>админ</cp:lastModifiedBy>
  <cp:lastPrinted>2022-12-28T12:29:00Z</cp:lastPrinted>
  <dcterms:modified xsi:type="dcterms:W3CDTF">2023-02-15T01:02:00Z</dcterms:modified>
  <cp:revision>6</cp:revision>
  <dc:subject/>
  <dc:title/>
</cp:coreProperties>
</file>