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ИПРИНСКИЙ СЕЛЬСКИЙ СОВЕТ ДЕПУТАТОВ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ШЕЛАБОЛИХИНСКОГО РАЙОН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АЛТАЙСКОГО КРА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«26»  марта 2024 года                                                                                                     № 1                                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с. Киприн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1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</w:tblGrid>
      <w:tr>
        <w:trPr/>
        <w:tc>
          <w:tcPr>
            <w:tcW w:w="510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 отчете главы сельсовета                        по социально-экономическому развитию муниципального образования Кипринский сельсовет Шелаболихинского района Алтайского края за 2023 год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Заслушав и обсудив отчет главы сельсовета по социально-экономическому развитию муниципального образования Кипринский сельсовет Шелаболихинского района Алтайского  края за 2023 год,  в соответствии с пунктом 1 статьи 25 Устава муниципального образования Кипринский сельсовет Шелаболихинского района Алтайского края  и статьей 64 Регламента сельского Совета депутатов сельский Совет депутатов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Отчет  главы сельсовета по социально-экономическому развитию муниципального образования Кипринский сельсовет Шелаболихинского района Алтайского  края за 2023 год принять к сведению, считать работу администрации сельсовета удовлетворительной.</w:t>
      </w: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2.Рекомендовать администрации сельсовета продолжить работу по повышению благосостояния жителей се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ложение:    Отчет главы  сельсовета  по  социально-экономическому развитию 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 xml:space="preserve">муниципального    образования              Кипринский          сельсовет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 xml:space="preserve">Шелаболихинского района Алтайского края за 2023 год на  3 л. в 1эк.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Глава сельсовета                                                                                      В.Г. Солобаев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/>
      </w:pPr>
      <w:r>
        <w:rPr>
          <w:bCs/>
          <w:kern w:val="2"/>
          <w:sz w:val="28"/>
          <w:szCs w:val="28"/>
        </w:rPr>
        <w:t xml:space="preserve">                                                                        </w:t>
      </w:r>
      <w:r>
        <w:rPr>
          <w:bCs/>
          <w:kern w:val="2"/>
          <w:sz w:val="28"/>
          <w:szCs w:val="28"/>
        </w:rPr>
        <w:t xml:space="preserve">Приложение                            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 xml:space="preserve">к решению сельского Совета депутатов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 xml:space="preserve">от  26.03.2024г. № 1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ы сельсовета  по социально-экономическому развитию муниципального образования Кипринский сельсовет Шелаболихинск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лтайского края за 2023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важаемые депутаты и приглашенные!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сновными направлениями деятельности Администрации сельского поселения в 2023 году были решение вопросов местного значения в рамках Федерального Закона №131-ФЗ «Об общих принципах организации местного самоуправления в Российской Федерации»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о состоянию на 1 января 2024 года на территории сельского поселения  723   домохозяйств, проживало 2027 человек, из них 389 - дети до 18 лет. По данным Павловского межрайонного отдела ЗАГС сектора по Шелаболихинскому району на территории Кипринского сельсовета за 2023 год зарегистрировано актов о рождении -  13, о смерти - 22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а военном учете стояло 502 человек: 4 офицеров, 32 призывников, 466 гражданин в запасе, их них 20 женщин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территории МО проживает  участников боевых действий в Афганистане, Чечне, Северном Кавказе – 13 человек, 15 человек в настоящее время являются участниками специальной военной операции.   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Трудоспособное  население составляет 1092 человека, 539 пенсионера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/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Уважаемые депутаты, по вопросу исполнения бюджета</w:t>
      </w:r>
      <w:r>
        <w:rPr>
          <w:sz w:val="28"/>
          <w:szCs w:val="28"/>
        </w:rPr>
        <w:t xml:space="preserve"> сельского поселения в 2023 году хочу отметить, что финансовый год мы завершили удовлетворительно.</w:t>
      </w:r>
    </w:p>
    <w:p>
      <w:pPr>
        <w:pStyle w:val="Normal"/>
        <w:spacing w:lineRule="auto" w:line="276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Бюджет Кипринского сельсовета за 2023 год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его доходов – 10 241,3 тыс. рублей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бственные доходы –2 172,4 тыс. рублей.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Межбюджетные трансферты, получаемые из районного бюджета 6 406,5 тыс. руб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Прочие безвозмездные поступления ООО «Кипринское» 1 683,4 тыс. руб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Общий объём расходов бюджета сельсовета в сумме 10 239,4 тыс. руб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Профицит бюджета 1,9 тыс. руб. (за 2022 год  составлял - 177,1 тыс. руб.)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отяженность муниципальных дорог – 39,5 км., дороги в собственность не оформлены. На текущее содержание дорог в течение года истрачено 178,9 тыс.     руб. Данные средства расходовались на грейдирование, очистку дорог от снега (стоимость 1 часа работы: трактор К - 700 – 4960,00 руб. (В 2022 году стоимость 1 часа работы трактор К - 700 – 4140,00 руб.)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В снегоочистке дорог была задействована техника ООО «Кипринское» Грейдирование дорог – оказывали услуги Шелаболихинское ДСУ. В 2023 году работал на дорогах  грейдер, приобретённый в конце 2022 года Администрацией Шлаболихинского района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   </w:t>
      </w:r>
      <w:r>
        <w:rPr>
          <w:b/>
          <w:sz w:val="28"/>
          <w:szCs w:val="28"/>
          <w:u w:val="single"/>
        </w:rPr>
        <w:t>В сфере ЖКХ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Были проведены:</w:t>
      </w:r>
    </w:p>
    <w:p>
      <w:pPr>
        <w:pStyle w:val="Normal"/>
        <w:spacing w:lineRule="auto" w:line="276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Замена счетчика водозабора в с. Киприно – 5460 руб.;</w:t>
      </w:r>
    </w:p>
    <w:p>
      <w:pPr>
        <w:pStyle w:val="Normal"/>
        <w:spacing w:lineRule="auto" w:line="276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окладка  водопровода в с. Омутское – 1 536 000 руб.;</w:t>
      </w:r>
    </w:p>
    <w:p>
      <w:pPr>
        <w:pStyle w:val="Normal"/>
        <w:spacing w:lineRule="auto" w:line="276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емонт водопровода в с. Омутское  - 4 095 руб.;</w:t>
      </w:r>
    </w:p>
    <w:p>
      <w:pPr>
        <w:pStyle w:val="Normal"/>
        <w:spacing w:lineRule="auto" w:line="276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Замена ветхой сети водопровода в с. Омутское  - 92 000 руб.;  </w:t>
      </w:r>
    </w:p>
    <w:p>
      <w:pPr>
        <w:pStyle w:val="Normal"/>
        <w:spacing w:lineRule="auto" w:line="276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окладка водопровода в с. Селезнево – 22 800 руб.;</w:t>
      </w:r>
    </w:p>
    <w:p>
      <w:pPr>
        <w:pStyle w:val="Normal"/>
        <w:spacing w:lineRule="auto" w:line="276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емонт водопровода в с. Селезнево – 294 980 руб.;</w:t>
      </w:r>
    </w:p>
    <w:p>
      <w:pPr>
        <w:pStyle w:val="Normal"/>
        <w:spacing w:lineRule="auto" w:line="276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емонт водопровода в с. Киприно – 300 000 руб.;</w:t>
      </w:r>
    </w:p>
    <w:p>
      <w:pPr>
        <w:pStyle w:val="Normal"/>
        <w:spacing w:lineRule="auto" w:line="276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Замена насоса  скважины  в с. Киприно – 29 800 руб.;</w:t>
      </w:r>
    </w:p>
    <w:p>
      <w:pPr>
        <w:pStyle w:val="Normal"/>
        <w:spacing w:lineRule="auto" w:line="276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Замена насоса скважины в с. Селезнево 69 200 руб.;</w:t>
      </w:r>
    </w:p>
    <w:p>
      <w:pPr>
        <w:pStyle w:val="Normal"/>
        <w:spacing w:lineRule="auto" w:line="276"/>
        <w:rPr/>
      </w:pPr>
      <w:r>
        <w:rPr>
          <w:rFonts w:eastAsia="Calibri"/>
          <w:sz w:val="28"/>
          <w:szCs w:val="28"/>
          <w:lang w:eastAsia="en-US"/>
        </w:rPr>
        <w:t>Замена насоса вс. Киприно -43895 руб.;</w:t>
      </w:r>
    </w:p>
    <w:p>
      <w:pPr>
        <w:pStyle w:val="Normal"/>
        <w:spacing w:lineRule="auto" w:line="276"/>
        <w:rPr>
          <w:rFonts w:eastAsia="Calibri"/>
          <w:color w:val="FF0000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бустройство контейнерных площадок в с. Киприно – 180 000 руб.</w:t>
      </w:r>
    </w:p>
    <w:p>
      <w:pPr>
        <w:pStyle w:val="Normal"/>
        <w:spacing w:lineRule="auto" w:line="276"/>
        <w:jc w:val="both"/>
        <w:rPr>
          <w:rFonts w:eastAsia="Calibri"/>
          <w:b/>
          <w:b/>
          <w:color w:val="FF0000"/>
          <w:sz w:val="28"/>
          <w:szCs w:val="28"/>
          <w:u w:val="single"/>
          <w:lang w:eastAsia="en-US"/>
        </w:rPr>
      </w:pPr>
      <w:r>
        <w:rPr>
          <w:rFonts w:eastAsia="Calibri"/>
          <w:b/>
          <w:color w:val="FF0000"/>
          <w:sz w:val="28"/>
          <w:szCs w:val="28"/>
          <w:u w:val="single"/>
          <w:lang w:eastAsia="en-US"/>
        </w:rPr>
      </w:r>
    </w:p>
    <w:p>
      <w:pPr>
        <w:pStyle w:val="Normal"/>
        <w:spacing w:lineRule="auto" w:line="276"/>
        <w:jc w:val="both"/>
        <w:rPr/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  <w:u w:val="single"/>
        </w:rPr>
        <w:t>В сфере ГО ЧС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Были проведены:  тушение пожаров, пропуск талых вод и пожарные учения на сумму 69 985 руб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  <w:u w:val="single"/>
        </w:rPr>
        <w:t>В сфере благоустройств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76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Предоплата </w:t>
      </w:r>
      <w:r>
        <w:rPr>
          <w:sz w:val="28"/>
          <w:szCs w:val="28"/>
        </w:rPr>
        <w:t xml:space="preserve"> по договору на проведение работ по демилитаризации бронетанковой военной техники, для последующего  использования в качестве экспонатов – 150 000 руб.</w:t>
      </w:r>
    </w:p>
    <w:p>
      <w:pPr>
        <w:pStyle w:val="Normal"/>
        <w:spacing w:lineRule="auto" w:line="27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кос сорной растительности на территории сел – 22 050 руб.;</w:t>
      </w:r>
    </w:p>
    <w:p>
      <w:pPr>
        <w:pStyle w:val="Normal"/>
        <w:spacing w:lineRule="auto" w:line="276"/>
        <w:jc w:val="both"/>
        <w:rPr>
          <w:rFonts w:eastAsia="Calibri"/>
          <w:color w:val="FF0000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бсыпка части дороги с. Омутсое  шлаком -1 125 руб.;</w:t>
      </w:r>
    </w:p>
    <w:p>
      <w:pPr>
        <w:pStyle w:val="Normal"/>
        <w:spacing w:lineRule="auto" w:line="276"/>
        <w:jc w:val="both"/>
        <w:rPr>
          <w:rFonts w:eastAsia="Calibri"/>
          <w:color w:val="FF0000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Договора с физическими лицами на работы по благоустройству  территории сельсовета – 73 357 руб.; </w:t>
      </w:r>
    </w:p>
    <w:p>
      <w:pPr>
        <w:pStyle w:val="Normal"/>
        <w:spacing w:lineRule="auto" w:line="27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Разработка сметной документации (уличное освещение в с. Киприно) – 15 000 руб.; </w:t>
      </w:r>
    </w:p>
    <w:p>
      <w:pPr>
        <w:pStyle w:val="Normal"/>
        <w:spacing w:lineRule="auto" w:line="27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Изготовление  информационных щитов на детские площадки – 18 000 руб.;</w:t>
      </w:r>
    </w:p>
    <w:p>
      <w:pPr>
        <w:pStyle w:val="Normal"/>
        <w:spacing w:lineRule="auto" w:line="27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Обустройство  новых  детской игровой и тренажёрной площадок в с. Киприно – 2 503 409 руб.; </w:t>
      </w:r>
    </w:p>
    <w:p>
      <w:pPr>
        <w:pStyle w:val="Normal"/>
        <w:spacing w:lineRule="auto" w:line="27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емонт имеющихся детских площадок – 10 657 руб.</w:t>
      </w:r>
    </w:p>
    <w:p>
      <w:pPr>
        <w:pStyle w:val="Normal"/>
        <w:spacing w:lineRule="auto" w:line="276"/>
        <w:jc w:val="both"/>
        <w:rPr/>
      </w:pPr>
      <w:r>
        <w:rPr>
          <w:color w:val="FF0000"/>
          <w:sz w:val="28"/>
          <w:szCs w:val="28"/>
        </w:rPr>
        <w:t xml:space="preserve">      </w:t>
      </w:r>
      <w:r>
        <w:rPr>
          <w:sz w:val="28"/>
          <w:szCs w:val="28"/>
        </w:rPr>
        <w:t>Периодически велись работы по очистке свалок  на территории сельсовета  - по Соглашению израсходовано 218 915 000 руб.</w:t>
      </w:r>
    </w:p>
    <w:p>
      <w:pPr>
        <w:pStyle w:val="Normal"/>
        <w:shd w:fill="FFFFFF" w:val="clear"/>
        <w:spacing w:lineRule="auto" w:line="276" w:before="240" w:after="24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На территории сельсовета  6 кладбищ - 5 общественных и 1 веро-исповедальное. Были проведены субботники, скос сорной растительности. По соглашению выделено межбюджетных трансфертов – 35 000 руб.</w:t>
      </w:r>
    </w:p>
    <w:p>
      <w:pPr>
        <w:pStyle w:val="Normal"/>
        <w:shd w:fill="FFFFFF" w:val="clear"/>
        <w:spacing w:lineRule="auto" w:line="276" w:before="240" w:after="240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 на 2024 год:</w:t>
      </w:r>
    </w:p>
    <w:p>
      <w:pPr>
        <w:pStyle w:val="Normal"/>
        <w:suppressAutoHyphens w:val="tru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активное участие учреждений, хозяйствующих субъектов, а также населения в благоустройстве территорий, придомовых участков; </w:t>
      </w:r>
    </w:p>
    <w:p>
      <w:pPr>
        <w:pStyle w:val="Normal"/>
        <w:shd w:fill="FFFFFF" w:val="clear"/>
        <w:spacing w:lineRule="auto" w:line="276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ремонт памятника воинам землякам, погибшим в годы Великой Отечественной войны (1941-1945г.г.) в с. Киприно;</w:t>
      </w:r>
    </w:p>
    <w:p>
      <w:pPr>
        <w:pStyle w:val="Normal"/>
        <w:shd w:fill="FFFFFF" w:val="clear"/>
        <w:spacing w:lineRule="auto" w:line="276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замена водопровода в с. Киприно;</w:t>
      </w:r>
    </w:p>
    <w:p>
      <w:pPr>
        <w:pStyle w:val="Normal"/>
        <w:shd w:fill="FFFFFF" w:val="clear"/>
        <w:spacing w:lineRule="auto" w:line="276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монтаж уличного освещения в с. Киприно;</w:t>
      </w:r>
    </w:p>
    <w:p>
      <w:pPr>
        <w:pStyle w:val="Normal"/>
        <w:shd w:fill="FFFFFF" w:val="clear"/>
        <w:spacing w:lineRule="auto" w:line="276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ремонт школьной котельной в с. Киприно;</w:t>
      </w:r>
    </w:p>
    <w:p>
      <w:pPr>
        <w:pStyle w:val="Normal"/>
        <w:shd w:fill="FFFFFF" w:val="clear"/>
        <w:spacing w:lineRule="auto" w:line="276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отсыпка шлаком части улицы Набережная в с. Киприно;</w:t>
      </w:r>
    </w:p>
    <w:p>
      <w:pPr>
        <w:pStyle w:val="Normal"/>
        <w:shd w:fill="FFFFFF" w:val="clear"/>
        <w:spacing w:lineRule="auto" w:line="276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замена сливной трубы перекрестка ул. Ленина - ул. Юбилейная в с. Киприно;</w:t>
      </w:r>
    </w:p>
    <w:p>
      <w:pPr>
        <w:pStyle w:val="Normal"/>
        <w:shd w:fill="FFFFFF" w:val="clear"/>
        <w:spacing w:lineRule="auto" w:line="276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отсыпка части улицы Сельская в с. Киприно;</w:t>
      </w:r>
    </w:p>
    <w:p>
      <w:pPr>
        <w:pStyle w:val="Normal"/>
        <w:shd w:fill="FFFFFF" w:val="clear"/>
        <w:spacing w:lineRule="auto" w:line="276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отсыпка части улицы Советская в с. Киприно;</w:t>
      </w:r>
    </w:p>
    <w:p>
      <w:pPr>
        <w:pStyle w:val="Normal"/>
        <w:shd w:fill="FFFFFF" w:val="clear"/>
        <w:spacing w:lineRule="auto" w:line="276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демонтаж сточной трубы на пересечении улиц Советская - Школьная в                    с. Селезнево.</w:t>
      </w:r>
    </w:p>
    <w:p>
      <w:pPr>
        <w:pStyle w:val="Normal"/>
        <w:shd w:fill="FFFFFF" w:val="clear"/>
        <w:spacing w:lineRule="auto" w:line="276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8T07:57:00Z</dcterms:created>
  <dc:creator>Admin</dc:creator>
  <dc:description/>
  <cp:keywords/>
  <dc:language>en-US</dc:language>
  <cp:lastModifiedBy>админ</cp:lastModifiedBy>
  <cp:lastPrinted>2024-03-27T08:51:00Z</cp:lastPrinted>
  <dcterms:modified xsi:type="dcterms:W3CDTF">2024-03-27T01:51:00Z</dcterms:modified>
  <cp:revision>11</cp:revision>
  <dc:subject/>
  <dc:title/>
</cp:coreProperties>
</file>