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ИПРИНСКИЙ СЕЛЬСКИЙ СОВЕТ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ЕЛАБОЛИХИН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«4» декабря 2023 года</w:t>
        <w:tab/>
        <w:tab/>
        <w:tab/>
        <w:tab/>
        <w:tab/>
        <w:tab/>
        <w:tab/>
        <w:tab/>
        <w:t xml:space="preserve">                         №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Кипр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sz w:val="28"/>
          <w:szCs w:val="28"/>
        </w:rPr>
        <w:t xml:space="preserve">Об </w:t>
      </w:r>
      <w:bookmarkStart w:id="6" w:name="_Hlk118803859"/>
      <w:r>
        <w:rPr>
          <w:sz w:val="28"/>
          <w:szCs w:val="28"/>
        </w:rPr>
        <w:t xml:space="preserve">утверждении </w:t>
      </w:r>
      <w:bookmarkStart w:id="7" w:name="_Hlk118804027"/>
      <w:r>
        <w:rPr>
          <w:sz w:val="28"/>
          <w:szCs w:val="28"/>
        </w:rPr>
        <w:t xml:space="preserve">Положения </w:t>
      </w:r>
      <w:r>
        <w:rPr>
          <w:spacing w:val="16"/>
          <w:sz w:val="28"/>
          <w:szCs w:val="28"/>
        </w:rPr>
        <w:t>об оплате труда главы Кипринского сельсовета Шелаболихинского района  Алтайского края</w:t>
      </w:r>
    </w:p>
    <w:p>
      <w:pPr>
        <w:pStyle w:val="Normal"/>
        <w:widowControl w:val="false"/>
        <w:numPr>
          <w:ilvl w:val="0"/>
          <w:numId w:val="0"/>
        </w:numPr>
        <w:ind w:right="5102" w:hanging="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  <w:bookmarkEnd w:id="6"/>
      <w:bookmarkEnd w:id="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6 Бюджетного кодекса РФ, частью 3 статьи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постановлением Правительства Алтайского края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bCs/>
          <w:sz w:val="28"/>
          <w:szCs w:val="28"/>
        </w:rPr>
        <w:t>, на основании Устава муниципального образования Кипринский сельсовет Шелаболихинского района Алтайского края, сельский Совет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плате труда главы Кипринского сельсовета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Считать утратившим силу решение Кипринского сельского Совета депутатов шелаболихинского района Алтайского края от 26.12.2022                                        № 21 «О Положении об оплате труда главы муниципального образования Киприн-ский сельсовет Шелабол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бнародования (опубликования)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возложить на Мандатную комиссию сельского Совета депутатов.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б оплате труда главы Кипринского сельсовета Шелаболихинского района Алтайского края на 2 л. в 1 экз.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        В.Г. Солоба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Кипринского сельского Совета депутатов                        от «4» декабря 2023 № 20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bookmarkStart w:id="8" w:name="_Hlk118803684"/>
      <w:bookmarkEnd w:id="8"/>
      <w:r>
        <w:rPr>
          <w:sz w:val="28"/>
          <w:szCs w:val="28"/>
        </w:rPr>
        <w:t>об оплате труда главы Кипринского сельсовета Шелабол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18803684"/>
      <w:bookmarkStart w:id="10" w:name="_Hlk118803684"/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</w:t>
      </w:r>
      <w:bookmarkStart w:id="11" w:name="_Hlk118803756"/>
      <w:r>
        <w:rPr>
          <w:bCs/>
          <w:sz w:val="28"/>
          <w:szCs w:val="28"/>
        </w:rPr>
        <w:t xml:space="preserve">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</w:t>
      </w:r>
      <w:bookmarkEnd w:id="11"/>
      <w:r>
        <w:rPr>
          <w:bCs/>
          <w:sz w:val="28"/>
          <w:szCs w:val="28"/>
        </w:rPr>
        <w:t xml:space="preserve">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Кипринского сельсовета (далее главы)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 (должностного оклада),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 дополнительным выплатам относятся материальная помощь,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К денежному содержанию глав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Ежемесячное денежное вознаграждение главы устанавливается в размере, определенном постановлением Правительства Алтайского края от 22.06.2023 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(далее – постановление  Правительства края от 22.06.2023 № 224) и составляет 28 634 рубля. Размер денежного вознаграждения главы индексируется на основании изменений, внесенных в постановление   Правительства края от 22.06.2023  № 224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30 процентов от ежемесячного денежного вознаграждения с учетом предельного фонда оплаты труда выборных должностных лиц местного самоуправ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 размере 17,39 денежных вознаграждений в расчете на год, установленного постановлением Правительства края от 22.06.2023 № 224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ежегодно производится выплата материальной помощи в размере</w:t>
      </w:r>
      <w:r>
        <w:rPr>
          <w:sz w:val="28"/>
        </w:rPr>
        <w:t xml:space="preserve"> ежемесячного денежного вознаграждения 1 раз в год к отпу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боты главе устанавливается ежеквартальная премия </w:t>
      </w:r>
      <w:r>
        <w:rPr>
          <w:bCs/>
          <w:sz w:val="28"/>
          <w:szCs w:val="28"/>
        </w:rPr>
        <w:t>в размере до 100 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емия выплачивается в полном объеме при выполнении следующих показателей премирования главы: за </w:t>
      </w:r>
      <w:r>
        <w:rPr>
          <w:bCs/>
          <w:sz w:val="28"/>
          <w:szCs w:val="28"/>
        </w:rPr>
        <w:t>э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отсутствие задолженности по заработной плате перед работниками; проведение мероприятий, повышающих имидж муниципального образования и другие значимые показате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прински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края от 22.06.2023 № 224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осуществляется за счет средств местного бюдж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и размеры выплат устанавливаются в штатном расписании и утверждаются главой сельсовет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Style15">
    <w:name w:val="Основной текст Знак"/>
    <w:qFormat/>
    <w:rPr>
      <w:rFonts w:cs="Times New Roman"/>
      <w:sz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Arial" w:hAnsi="Arial" w:eastAsia="Arial" w:cs="Arial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1:00Z</dcterms:created>
  <dc:creator>Хропов Константин</dc:creator>
  <dc:description/>
  <cp:keywords/>
  <dc:language>en-US</dc:language>
  <cp:lastModifiedBy>админ</cp:lastModifiedBy>
  <cp:lastPrinted>2023-01-31T09:23:00Z</cp:lastPrinted>
  <dcterms:modified xsi:type="dcterms:W3CDTF">2023-12-12T06:56:00Z</dcterms:modified>
  <cp:revision>8</cp:revision>
  <dc:subject/>
  <dc:title>Модельное положение о регламенте представительного органа поселения</dc:title>
</cp:coreProperties>
</file>