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ИПР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6» марта   2024  года                                                                                      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6.03.2022 № 67 – ФЗ «О внесении изменений в часть вторую Налогового кодекса Российской Федерации» и главой 403 Налогового кодекса Российской Федерации, руководствуясь пунктом 3 статьи 24</w:t>
      </w:r>
      <w:r>
        <w:rPr>
          <w:color w:val="000000"/>
          <w:sz w:val="28"/>
          <w:szCs w:val="28"/>
        </w:rPr>
        <w:t xml:space="preserve"> Устава муниципального образования Кипринский сельсовет  Шелаболихинского района Алтайского края,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4 года на территории муниципального образования Кипринский сельсовет 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0,15</w:t>
      </w:r>
      <w:r>
        <w:rPr>
          <w:color w:val="000000"/>
          <w:sz w:val="28"/>
          <w:szCs w:val="28"/>
        </w:rPr>
        <w:t xml:space="preserve">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решение Кипринского сельского Совета депутатов от 29.06.2021 года № 9 «Об установлении налога на имущество физических лиц, ставок налога на имущество физических лиц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 на  постоянную  комиссию  Совета  депутатов  по  социально-экономическому  развитию,  бюджету и аграрным  вопросам (Бардину Н.М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стоящее решение вступает в силу с 1 января 2024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Киприн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В.Г. Соло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Admin</dc:creator>
  <dc:description/>
  <cp:keywords/>
  <dc:language>en-US</dc:language>
  <cp:lastModifiedBy>админ</cp:lastModifiedBy>
  <cp:lastPrinted>2024-03-27T09:24:00Z</cp:lastPrinted>
  <dcterms:modified xsi:type="dcterms:W3CDTF">2024-03-27T02:24:00Z</dcterms:modified>
  <cp:revision>4</cp:revision>
  <dc:subject/>
  <dc:title/>
</cp:coreProperties>
</file>