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КИПРИНСКОГО СЕЛЬСОВЕТА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4» ноября 2022 года                                                                                                 №  28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Киприно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В соответствии с пунктом 7 распоряжения Правительства Российской Федерации от 15.10.2022 №3 046-р, руководствуясь статьей 45 Устава муниципального образования Кипринский сельсовет Шелаболихинского района Алтайского края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   являются    физические    лица,    в    том     числе   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  в   случае   если   указанные   физические   лица,   в   том:   числе индивидуальные    предприниматели    или    физические    лица,    являющиеся учредителем (участником) юридического лица и его руководителем, призваны на   военную   службу   по   </w:t>
      </w:r>
      <w:r>
        <w:rPr>
          <w:rFonts w:eastAsia="Times New Roman"/>
          <w:bCs/>
          <w:color w:val="000000"/>
          <w:sz w:val="28"/>
          <w:szCs w:val="28"/>
        </w:rPr>
        <w:t>мобилизац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в   Вооруженные   Силы  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 контракту, заключенному в соответствии   с   пунктом   7   статьи   38   Федерального   закона  «О  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</w:t>
      </w:r>
      <w:r>
        <w:rPr>
          <w:rFonts w:eastAsia="Times New Roman"/>
          <w:color w:val="000000"/>
          <w:sz w:val="28"/>
          <w:szCs w:val="28"/>
        </w:rPr>
        <w:t>Отсрочка уплаты арендной платы, указанной в пункте 1. настоящего постановления, предоставляется на период прохождения военной службы или оказания  добровольного  содействия  в  выполнении  задач,  возложенных  на Вооруженные Силы Российской Федерации, на следующих условиях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арендатор   направляет   арендодателю   уведомление   о   предоставлении отсрочки   уплаты    арендной    платы    с    приложением    копий   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коммунальные платежи, связанные с арендуемым имуществом: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При расторжении договоров аренды с лицами, указанными в пункте 1 настоящего постановления, не применять штрафные санкции при услови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не применяются штрафы, проценты за пользование чужими денежными средствами,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4. Муниципальным     предприятиям     и     учреждениям     обеспечить предоставление отсрочки арендной платы по договорам аренды муниципального имущества,    находящегося   в   хозяйственном   ведении   либо    оперативном управлении,  возможности  расторжения  договоров  аренды  без 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ельсовета  Рогатину Любовь Ильиничну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А.А. Черкасова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0:00Z</dcterms:created>
  <dc:creator>админ</dc:creator>
  <dc:description/>
  <cp:keywords/>
  <dc:language>en-US</dc:language>
  <cp:lastModifiedBy>админ</cp:lastModifiedBy>
  <dcterms:modified xsi:type="dcterms:W3CDTF">2022-11-24T08:07:00Z</dcterms:modified>
  <cp:revision>3</cp:revision>
  <dc:subject/>
  <dc:title/>
</cp:coreProperties>
</file>