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ПР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ля 2023 года</w:t>
        <w:tab/>
        <w:tab/>
        <w:tab/>
        <w:tab/>
        <w:tab/>
        <w:tab/>
        <w:tab/>
        <w:tab/>
        <w:t xml:space="preserve">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 депутата Кипринского сельского Совета депутатов Шелаболихинского района Алтайского края Солобаева Владимира Геннад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заявление Солобаева В.Г., депутата Кипринского сельского Совета депутатов Шелаболихинского района Алтайского края по одномандатному избирательному округу № 3, об отставке по собственному желанию, в соответствии со статьей 59 Регламента Совета депутатов,  Совет депутатов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довлетворить заявление Солобаева В.Г., депутата Кипринского сельского Совета депутатов Шелаболихинского района Алтайского края, об отставке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кратить досрочно полномочия  Солобаева Владимира Геннадьевича, депутата Кипринского сельского Совета депутатов Шелаболихинского района Алтайского края по одномандатному избирательному округу № 3, в связи с отставкой по собственному желанию с 25.07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выполнением настоящего решения возложить на Мандатную комиссию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ета депутатов  </w:t>
        <w:tab/>
        <w:tab/>
        <w:tab/>
        <w:tab/>
        <w:tab/>
        <w:t xml:space="preserve">                              Т.Г. Рынд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2:00Z</dcterms:created>
  <dc:creator>As</dc:creator>
  <dc:description/>
  <dc:language>en-US</dc:language>
  <cp:lastModifiedBy>админ</cp:lastModifiedBy>
  <cp:lastPrinted>2023-07-27T13:27:00Z</cp:lastPrinted>
  <dcterms:modified xsi:type="dcterms:W3CDTF">2023-08-01T03:22:00Z</dcterms:modified>
  <cp:revision>2</cp:revision>
  <dc:subject/>
  <dc:title/>
</cp:coreProperties>
</file>