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лиц, замещающих муниципальные должности,  муниципальных служащих, других работ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ипринского сельсовет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затраты на оплату их труда за 2 квартал 2024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66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оплату их тру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, ру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ная заработная пла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ФЛ 13 %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, замещающих муниципальные должности     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 94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04,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 447,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     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61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532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145,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работников                    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48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72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556,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                                        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 03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110,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 149,6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В.Г. Солоб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15:00Z</dcterms:created>
  <dc:creator>PC2</dc:creator>
  <dc:description/>
  <dc:language>en-US</dc:language>
  <cp:lastModifiedBy>Администратор</cp:lastModifiedBy>
  <cp:lastPrinted>2024-05-28T16:46:00Z</cp:lastPrinted>
  <dcterms:modified xsi:type="dcterms:W3CDTF">2024-07-12T01:15:00Z</dcterms:modified>
  <cp:revision>2</cp:revision>
  <dc:subject/>
  <dc:title/>
</cp:coreProperties>
</file>