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ПР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ЕЛАБОЛИХИНСКОГО РАЙОНА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430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» дека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год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иприно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ипринского сельсовета Шелаболихинского района 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628,1 тыс. рублей, в том числе объем межбюджетных трансфертов, получаемых из других бюджетов, в сумме 538,1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628,1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637,2 тыс.  рублей,  в  том  числе  объем трансфертов, получаемых из других бюджетов, в сумме 507,2 тыс. рублей и на 2025 год в сумме 2 673,4 тыс. рублей,  в  том  числе объем межбюджетных трансфертов, получаемых из других бюджетов, в сумме 521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2 637,2 тыс. рублей, в том числе условно утвержденные расходы в сумме 2 637,2 тыс. рублей  и 2025 год  в  сумме 2 673,4 тыс. рублей, в том числе условно утвержденные расходы в сумме 2 673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spacing w:lineRule="auto" w:line="240" w:before="0" w:after="0"/>
        <w:ind w:firstLine="800"/>
        <w:rPr/>
      </w:pPr>
      <w:r>
        <w:rPr/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ипринского сельсовета на 2023 год в сумме 0,0 тыс. рублей, на 2024 год в сумме 0,0 тыс. рублей, на 2025 год в сумме 0,0 тыс. рублей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Шелаболихинского района  из бюджета Кипр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 в сумме 110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 в сумме 272,5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Шелаболихинского района  из бюджета Кипр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 в сумме 110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 в сумме 272,5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Шелаболихинского района  из бюджета Кипринского сельсовета Шелабо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ставлению проекта бюджета поселения, исполнению бюджета поселения, составлению отчета об исполнении бюджета поселения в сумме 110,4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осуществление полномочий по созданию условий для организации досуга и обеспечения жителей поселения услугами организаций культуры в сумме 272,5 тыс. рублей;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ипринского сельсовета Шелабо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ипринского сельсовета Шелаболихин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иприн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430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ипринского сельсовета Шелаболихинского района Алтайского края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А. Черкасова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иприн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12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300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30000 10 0000 7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30000 10 0000 8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500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57225</wp:posOffset>
                </wp:positionV>
                <wp:extent cx="612076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1"/>
                              <w:gridCol w:w="5128"/>
                            </w:tblGrid>
                            <w:tr>
                              <w:trPr/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О бюджете Кипринского сельсовета Шелаболихинского района Алтайского края 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7pt;mso-wrap-distance-left:0pt;mso-wrap-distance-right:9pt;mso-wrap-distance-top:0pt;mso-wrap-distance-bottom:0pt;margin-top:51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1"/>
                        <w:gridCol w:w="5128"/>
                      </w:tblGrid>
                      <w:tr>
                        <w:trPr/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 бюджете Кипринского сельсовета Шелаболихинского района Алтайского края 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300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300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30000 10 0000 81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0 500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и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2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и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и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ипринского сельсовета Шелабол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ипринского сельсовета Шелабол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2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о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и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5:00Z</dcterms:created>
  <dc:creator>админ</dc:creator>
  <dc:description/>
  <cp:keywords/>
  <dc:language>en-US</dc:language>
  <cp:lastModifiedBy>админ</cp:lastModifiedBy>
  <cp:lastPrinted>2022-12-27T16:13:00Z</cp:lastPrinted>
  <dcterms:modified xsi:type="dcterms:W3CDTF">2022-12-27T09:13:00Z</dcterms:modified>
  <cp:revision>8</cp:revision>
  <dc:subject/>
  <dc:title/>
</cp:coreProperties>
</file>