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ИПРИН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ЕЛАБОЛИХИН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0»  июня 2022 года </w:t>
        <w:tab/>
        <w:tab/>
        <w:tab/>
        <w:tab/>
        <w:tab/>
        <w:t xml:space="preserve">                                                       № 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. Кип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>
          <w:trHeight w:val="129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 Кипринского сельского Совета депутатов Шелаболихинского района Алтайского края втор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3 статьи 21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и на основании решения Избирательной комиссии Алтайского края от 27.04.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действующие в границах соответствующих муниципальных образований»,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принский сельский Совет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депутатов Кипринского сельского Совета депутатов Шелаболихинского района Алтайского края второго созыва 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 избирательных округов, образуемых для проведения выборов депутатов Кипринского сельского Совета депутатов Шелаболихинского района Алтайского края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ую решением избирательной комиссии муниципального образования Шелаболихинский район Алтайского края  от 12.09.2017 года № 32/118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участковую избирательную комиссию №1859, на которую возложено исполнение полномочий по подготовке и проведению выборов в органы местного самоуправления на территории  Кипринского сельсовета Шелаболихи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 Шелаболихинского района «Знамя Советов»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        М.П. Солобаева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админ</cp:lastModifiedBy>
  <dcterms:modified xsi:type="dcterms:W3CDTF">2022-06-16T02:01:00Z</dcterms:modified>
  <cp:revision>18</cp:revision>
  <dc:subject/>
  <dc:title/>
</cp:coreProperties>
</file>