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ИПРИНСКИЙ СЕЛЬСКИЙ СОВЕТ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ЕЛАБОЛИХИН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0»  июня 2022 года </w:t>
        <w:tab/>
        <w:tab/>
        <w:tab/>
        <w:tab/>
        <w:tab/>
        <w:t xml:space="preserve">                                                        № 8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. Кип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значении выборов главы  Кипринского сельсовета Шелаболихинского района Алтай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ми 171, 176 Кодекса Алтайского края о выборах, референдуме, </w:t>
      </w:r>
      <w:r>
        <w:rPr>
          <w:rFonts w:eastAsia="Times New Roman" w:cs="Times New Roman" w:ascii="Times New Roman" w:hAnsi="Times New Roman"/>
          <w:color w:val="18333D"/>
          <w:sz w:val="28"/>
          <w:szCs w:val="28"/>
          <w:lang w:eastAsia="ru-RU"/>
        </w:rPr>
        <w:t xml:space="preserve">отзы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8 июля 2003 года № 35-З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2 статьи 33 Устава  муниципального образования и на основании решения Избирательной комиссии Алтайского края от 27.04.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действующие в границах соответствующих муниципальных образований»,</w:t>
      </w:r>
      <w:r>
        <w:rPr>
          <w:rStyle w:val="FootnoteCharacters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принский сельский Совет депута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выборы главы  Кипринского сельсовета Шелаболихинского района Алтайского кр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тметить, что число избирателей, зарегистрированных на территории муниципального избирательного округа по состоянию на 1 января 2022 года, составляет 1680 челов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править настоящее решение в участковую избирательную комиссию №1859, на которую возложено исполнение полномочий по подготовке и проведению выборов в органы местного самоуправления на территории  Кипринского сельсовета Шелаболихинского района Алтайского края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 Шелаболихинского района «Знамя Советов»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                         М.П. Солобаев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1:00Z</dcterms:created>
  <dc:creator>bobovich</dc:creator>
  <dc:description/>
  <cp:keywords/>
  <dc:language>en-US</dc:language>
  <cp:lastModifiedBy>админ</cp:lastModifiedBy>
  <dcterms:modified xsi:type="dcterms:W3CDTF">2022-06-16T02:00:00Z</dcterms:modified>
  <cp:revision>18</cp:revision>
  <dc:subject/>
  <dc:title/>
</cp:coreProperties>
</file>