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ИПРИНСКИЙ СЕЛЬСКИЙ СОВЕТ ДЕПУТАТОВ</w:t>
        <w:br/>
        <w:t xml:space="preserve">ШЕЛАБОЛИХИН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648" w:before="58" w:after="0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514" w:leader="none"/>
        </w:tabs>
        <w:ind w:left="14" w:hanging="0"/>
        <w:jc w:val="both"/>
        <w:rPr>
          <w:u w:val="single"/>
        </w:rPr>
      </w:pPr>
      <w:r>
        <w:rPr>
          <w:spacing w:val="-3"/>
          <w:sz w:val="28"/>
          <w:szCs w:val="28"/>
        </w:rPr>
        <w:t>«08»  августа 2022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№  14  </w:t>
      </w:r>
    </w:p>
    <w:p>
      <w:pPr>
        <w:pStyle w:val="Normal"/>
        <w:shd w:fill="FFFFFF" w:val="clear"/>
        <w:spacing w:lineRule="exact" w:line="648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960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(денежном содержании) выборных должностных лиц, осуществляющих свои полномочия на постоянной основе, муниципальных служащих органов местного самоуправления муниципального образования Кипринский  сельсовет Шелабол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648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Бюджетным кодек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 134-ЗС «О муниципальной службе в Алтайском крае» с изменениям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ипринский сельсовет Шелаболихинского района Алтайского края, сельский Совет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«Положение об оплате труда (денежном содержании) выборных должностных лиц, осуществляющих свои полномочия на постоянной основе, муниципальных служащих органов местного самоуправления муниципального образования Кипринский  сельсовет Шелабол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ешение Кипринского сельского Совета депутатов от 25.04.2008  № 3  «Об  утверждении  Положения о порядке и условиях применения стимулирующих и компенсационных выплат (доплат, надбавок премий и других) назначенным, выборным должностным лицам, осуществляющим свои полномочия на постоянной основе, и муниципальным служащим муниципального образования – «Кипринский сельсовет» Шелабол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народовать настоящее решение в установленном  порядке на информационном стенде в администрации сельсовета, а также на информационном стенде в         с. Новоселовка, с. Омутское, с.Селезнево и  с. Сакмар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за исполнением настоящего решения возложить  на  постоянную  комиссию  Совета  депутатов  по  социально-экономическому  развитию,  бюджету и аграрным 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сельсовета                                                                                            М.П. Солобаев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 решению  Кипр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«08» августа   2022 г. № 1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(денежном содержании) выборных должностны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свои полномочия на постоянной основе, муниципальных служащих 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ринский  сельсовет Шелабо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, условия применения и размеры ежемесячных и иных дополнительных выплат, входящих в денежное содержание выборных должностных лиц, осуществляющих свои полномочия на постоянной основе, и муниципальных служащих органов местного самоуправления муниципального образования Кипринский сельсовет Шелаболих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лтайского края (далее – По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ормативной  основой настоящего Положения является Бюджетный кодекс Российской Федерации, Федеральный закон от 02.03.2007 № 25-ФЗ «О муниципальной службе в Российской  Федерации», Закон Алтайского края от 07.12.2007 № 134-ЗС «О муниципальной службе в Алтайском крае», Устав муниципального образования Кипринский  сельсовет Шелаболих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нежное содержание выборных должностных лиц, осуществляющих свои полномочия на постоянной основе,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ого вознагражд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й надбавки к должностному окладу 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й надбавки за ученую степен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месячного денежного поощр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ой выплаты при предоставлении ежегодного оплачиваемого отпуска и материаль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о статьей 7 Закона Алтайского края от 07.12.2007 № 134-ЗС «О муниципальной службе в Алтайском крае» денежное содержание муниципальных служащих состоит из должностного оклада, а также ежемесячных и иных дополнительных выпл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выплатам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и по результата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ученую степен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е денежное поощр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мер денежного вознаграждения выборных должностных лиц, осуществляющих свои полномочия на постоянной основе, должностных окладов муниципальных служащих устанавливается  в соответствии с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ВИДЫ ЕЖЕМЕСЯЧНЫХ И ИНЫХ ДОПОЛНИТЕЛЬНЫХ ВЫПЛАТ, 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И УСЛОВИЯ ИХ ПРИМЕ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Выборным должностным лицам, осуществляющим свои полномочия на постоянной основе, выплачивается ежемесячное денежное поощрение, которое устанавливается в размере 0,3 месячного денежного воз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борным должностным лицам, осуществляющим свои полномочия на постоянной основе, один раз в год выплачивается материальная помощь в размере месячного денежного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ыборным должностным лицам, осуществляющие свои полномочия на постоянной основе, по итогам работы за квартал, год может выплачиваться премия. Решение о выплате премии принимается Кипринский сельским Советом депутат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Надбавка к должностному окладу муниципального служащего за особые условия  устанавливается за сложность, напряженность, высокие достижения в труде и усиленный режи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надбавки за особые условия муниципальной службы не может превышать 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надбавки за особые условия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высшим, главным должностям муниципальной службы – от 20 % до 50 % должностного окла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ущим должностям муниципальной службы – от 20 % до 45 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аршим и младшим должностям муниципальной службы – от 20 % до 50 %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Ежемесяч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 в зависимости от степени секр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Ежемесячная надбавка к должностному окладу за выслугу лет на муниципальной службе устанавливается в размера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            в процентах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               </w:t>
        <w:tab/>
        <w:tab/>
        <w:t xml:space="preserve">  10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5 лет до 10 лет                                      </w:t>
        <w:tab/>
        <w:tab/>
        <w:t xml:space="preserve">  15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10 лет до 15 лет                                     </w:t>
        <w:tab/>
        <w:tab/>
        <w:t xml:space="preserve">  20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ыше 15 лет                                            </w:t>
        <w:tab/>
        <w:tab/>
        <w:tab/>
        <w:t xml:space="preserve">  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озложении на муниципального служащего исполнения должностных обязанностей по другой должности муниципальной службы надбавка за выслугу лет начисляется на должностной оклад, как по основной, так и по совмещаем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жемесячная надбавка за ученую степень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ндидата наук - в размере до трех минимальных размеров оплаты труда, установленных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тора наук - в размере до пяти минимальных размеров оплаты труда, установленных федеральным закон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8. Муниципальному служащему за достигнутые успехи в работе выплачивается премия в порядке и размерах, определенных «Положением </w:t>
      </w:r>
      <w:r>
        <w:rPr>
          <w:bCs/>
          <w:sz w:val="28"/>
          <w:szCs w:val="28"/>
        </w:rPr>
        <w:t>о премировании муниципальных служащих, чьи должности учреждены для обеспечения деятельности администрации Кипринского сельсовета  и лиц, не являющихся  муниципальными служащими».</w:t>
      </w:r>
    </w:p>
    <w:p>
      <w:pPr>
        <w:pStyle w:val="Normal"/>
        <w:autoSpaceDE w:val="false"/>
        <w:ind w:firstLine="485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Ежемесячная премия муниципальным служащим выплачивается в процентах от должностного оклада в следующих размерах: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по высшим должностям, по главным, по старшим и младшим  должностям  – до от 20 до 180 % в зависимости от объема возложенных обязанност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9. Размеры ежемесячного денежного поощрения устанавлив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 высшим и главным должностям – до 1,0 должностного оклад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) по старшим и младшим должностям – до 0,7 должностного окла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10. </w:t>
      </w:r>
      <w:r>
        <w:rPr>
          <w:sz w:val="28"/>
          <w:szCs w:val="28"/>
        </w:rPr>
        <w:t xml:space="preserve">Муниципальному служащему один раз в год выплачивается материальная помощь в размере трех должностных окла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новь принятым муниципальным служащим выплачивается пропорционально отработанному в расчетном году времен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СТАНОВЛЕНИЯ ВЫПЛ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нкретные размеры ежемесячных и иных дополнительных выплат, входящих в денежное содержание выборных должностных лиц, осуществляющих свои полномочия на постоянной основе, и муниципальных служащих органов местного самоуправления муниципального образования Кипринский сельсовет  устанавливаются главой  сельсовета наделенным правом приема и увольнения с муниципальной службы, утверждаются в штатном расписании и оговариваются в трудовом договоре при приеме работника на работу, а также в дополнительном соглашении при изменении условий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и установлении конкретных размеров выплат 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зложенны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жность, напряженность, достижения в труде, усиленный 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ый подход к делу, качество и своевременность осуществления полномочий в соответствии с должностными обязанностями в пределах предоставленны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исциплинарной и должностной ответственности за порученный участок работы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е порядка, условий применения и размеров ежемесячных и иных дополнительных выплат, входящих в денежное содержание выборных должностных лиц, осуществляющих свои полномочия на постоянной основе, и муниципальных служащих органов местного самоуправления муниципального образования Кипринский сельсовет  осуществляется в соответствии с правовыми актами муниципального образования Кипринский сельсовет Шелаболихинского района 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7:29:00Z</dcterms:created>
  <dc:creator>Инна</dc:creator>
  <dc:description/>
  <cp:keywords/>
  <dc:language>en-US</dc:language>
  <cp:lastModifiedBy>админ</cp:lastModifiedBy>
  <cp:lastPrinted>2022-08-08T10:38:00Z</cp:lastPrinted>
  <dcterms:modified xsi:type="dcterms:W3CDTF">2022-08-08T03:38:00Z</dcterms:modified>
  <cp:revision>53</cp:revision>
  <dc:subject/>
  <dc:title/>
</cp:coreProperties>
</file>