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ИПРИНСКИЙ СЕЛЬСКИЙ СОВЕТ ДЕПУТАТОВ</w:t>
      </w:r>
    </w:p>
    <w:p>
      <w:pPr>
        <w:pStyle w:val="Normal"/>
        <w:shd w:fill="FFFFFF" w:val="clear"/>
        <w:spacing w:lineRule="exact" w:line="326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ШЕЛАБОЛИХИНСКОГО РАЙОНА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5» октября 2022 года </w:t>
        <w:tab/>
        <w:tab/>
        <w:tab/>
        <w:tab/>
        <w:tab/>
        <w:t xml:space="preserve">                                             № 13</w:t>
      </w:r>
    </w:p>
    <w:p>
      <w:pPr>
        <w:pStyle w:val="Normal"/>
        <w:shd w:fill="FFFFFF" w:val="clear"/>
        <w:spacing w:lineRule="auto" w:line="36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. Киприно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right="5165" w:hanging="0"/>
        <w:jc w:val="both"/>
        <w:rPr/>
      </w:pPr>
      <w:r>
        <w:rPr>
          <w:sz w:val="28"/>
          <w:szCs w:val="28"/>
          <w:lang w:eastAsia="en-US"/>
        </w:rPr>
        <w:t>О передаче осуществления части полномочий по решению вопросов местного значения муниципального образования Кипринский сельсовет Шелаболихинского района Алтайского края органам местного самоуправления муниципального образования Шелаболихинский район Алтайского края</w:t>
      </w:r>
    </w:p>
    <w:p>
      <w:pPr>
        <w:pStyle w:val="Normal"/>
        <w:ind w:right="516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частью 4 статьи 15 Федерального закона от 06.10.2003          № 131-ФЗ «Об общих принципах организации местного самоуправления в Российской Федерации», статьей 142.5 Бюджетного кодекса Российской Федерации</w:t>
      </w:r>
      <w:r>
        <w:rPr>
          <w:sz w:val="28"/>
          <w:szCs w:val="28"/>
        </w:rPr>
        <w:t xml:space="preserve">, на основании пункта 1 статьи 58 Устава муниципального образования Кипринский сельсовет Шелаболихинского района Алтайского края, сельски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1"/>
        <w:shd w:fill="auto" w:val="clear"/>
        <w:spacing w:before="0" w:after="0"/>
        <w:ind w:firstLine="780"/>
        <w:jc w:val="both"/>
        <w:rPr/>
      </w:pPr>
      <w:r>
        <w:rPr/>
        <w:t>1.Передать осуществление части полномочий по решению вопросов местного значения  муниципального образования Кипринский сельсовет  Шелаболихинского района Алтайского края органам местного самоуправления муниципального образования  Шелаболихинский район Алтайского края:</w:t>
      </w:r>
    </w:p>
    <w:p>
      <w:pPr>
        <w:pStyle w:val="21"/>
        <w:shd w:fill="auto" w:val="clear"/>
        <w:spacing w:before="0" w:after="0"/>
        <w:ind w:firstLine="780"/>
        <w:jc w:val="both"/>
        <w:rPr/>
      </w:pPr>
      <w:r>
        <w:rPr/>
        <w:t>по составлению проекта бюджета поселения, исполнению бюджета поселения, составлению отчета об исполнении бюджета поселения;</w:t>
      </w:r>
    </w:p>
    <w:p>
      <w:pPr>
        <w:pStyle w:val="21"/>
        <w:shd w:fill="auto" w:val="clear"/>
        <w:spacing w:before="0" w:after="0"/>
        <w:ind w:firstLine="780"/>
        <w:jc w:val="both"/>
        <w:rPr/>
      </w:pPr>
      <w:r>
        <w:rPr/>
        <w:t>по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ab/>
        <w:t>2. Поручить главе Кипринского сельсовета Шелаболихинского района Алтайского края  заключить с Администрацией Шелаболихинского района Алтайского края  Соглашения о передаче (принятии)  осуществления части полномочий   по решению вопросов местного значения  (далее Соглашение):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оставлению проекта бюджета поселения, исполнению бюджета поселения, составлению отчета об исполнении бюджета поселения   на срок 1 (один) год с 01.01.2023 по 31.12.2023;</w:t>
      </w:r>
    </w:p>
    <w:p>
      <w:pPr>
        <w:pStyle w:val="Normal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созданию условий для организации досуга и обеспечения жителей поселения услугами организаций культуры на срок 1 (один) год с 01.01.2023 по 31.12.202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становить, что осуществление части полномочий по решению вопросов местного знач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оставлению проекта бюджета поселения, исполнению бюджета поселения, составлению отчета об исполнении бюджета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созданию условий для организации досуга и обеспечения жителей поселения услугами организаций культуры производится за счет межбюджетных трансфертов, предоставляемых из бюджета поселения районному бюджету  в соответствии с Бюджетным кодексом Российской Федерации, решением Кипринского сельского Совета депутатов  «О бюджете Кипринского сельсовета Шелаболихинского района Алтайского края на 2023 год и на плановый период 2024 и 2025 годов»   и заключенным Соглаш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Направить настоящее решение на рассмотрение Совету депутатов Шелаболихин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народовать настоящее решение путем размещения на информационном стенде администрации Кипринского сельсовета Шелаболихинского района и на официальном сайте Администрации Шелаболихинского района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Контроль за исполнением настоящего решения возложить на постоянную  комиссию  сельского Совета депутатов по  социально- экономическому  развитию,  бюджету  и  аграрным  вопроса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         А.А. Черка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 w:before="0" w:after="60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45:00Z</dcterms:created>
  <dc:creator>User</dc:creator>
  <dc:description/>
  <cp:keywords/>
  <dc:language>en-US</dc:language>
  <cp:lastModifiedBy>админ</cp:lastModifiedBy>
  <cp:lastPrinted>2022-11-09T09:10:00Z</cp:lastPrinted>
  <dcterms:modified xsi:type="dcterms:W3CDTF">2022-11-09T02:57:00Z</dcterms:modified>
  <cp:revision>64</cp:revision>
  <dc:subject/>
  <dc:title>РОССИЙСКАЯ ФЕДЕРАЦИЯ</dc:title>
</cp:coreProperties>
</file>